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АБИНЕТ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ИЙ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                        с. Кабинетное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бинетного сельсовета  Чулымский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Кабинетного сельсовета  Чулымский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Кабинетного сельсовета  Чулымский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бинетный вестник» и на официальном сайте администрации Кабинетного сельсовета Чулымский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бинетного  сельсовета                         К.В. Балтусов</w:t>
      </w:r>
    </w:p>
    <w:p>
      <w:pPr>
        <w:pStyle w:val="Normal"/>
        <w:rPr/>
      </w:pPr>
      <w:r>
        <w:rPr>
          <w:sz w:val="28"/>
          <w:szCs w:val="28"/>
        </w:rPr>
        <w:t>Чулымский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  Кабинетного сельсовета Чулымский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ного  сельсовета Чулымский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Кабинетного сельсовета  Чулымский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абинетного Чулымский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57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03T08:36:00Z</dcterms:modified>
  <cp:revision>3</cp:revision>
  <dc:subject/>
  <dc:title/>
</cp:coreProperties>
</file>