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АБИНЕТН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УЛЫ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с. Кабинетное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 Кабинетного сельсовета  Чулы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 Кабинетного сельсовета  Чулы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Кабинетного сельсовета  Чулы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абинетный вестник» и на официальном сайте администрации   Кабинетного сельсовета Чулы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Кабинетного сельсовета                             К.В. Балтусов</w:t>
      </w:r>
    </w:p>
    <w:p>
      <w:pPr>
        <w:pStyle w:val="Normal"/>
        <w:rPr/>
      </w:pPr>
      <w:r>
        <w:rPr>
          <w:sz w:val="28"/>
          <w:szCs w:val="28"/>
        </w:rPr>
        <w:t>Чулымского  района 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Кабинетного сельсовета Чулым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Кабинетного сельсовета Чулы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 Кабинетного сельсовета  Чулым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Кабинетного  Чулы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 xml:space="preserve">пунктах 1 - 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rStyle w:val="InternetLink"/>
          <w:color w:val="FF0000"/>
          <w:sz w:val="24"/>
          <w:szCs w:val="24"/>
          <w:shd w:fill="FFFFFF" w:val="clear"/>
        </w:rPr>
        <w:t xml:space="preserve">12 </w:t>
      </w:r>
      <w:r>
        <w:rPr>
          <w:rStyle w:val="InternetLink"/>
          <w:sz w:val="24"/>
          <w:szCs w:val="24"/>
          <w:shd w:fill="FFFFFF" w:val="clear"/>
        </w:rPr>
        <w:t>части 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05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3-10-03T08:30:00Z</dcterms:modified>
  <cp:revision>3</cp:revision>
  <dc:subject/>
  <dc:title/>
</cp:coreProperties>
</file>