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социально-экономического развития муниципального образования Кабинетного сельсовета Чулымского района на 2017 год и на период 2018 -2019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спечение устойчивого роста экономики МО Кабинетн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редств областного бюджета на сохранение и развитие сети автомобильных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лого и среднего предпринимательства, особенно в сфере материального производств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азвитие инвестиционной активности хозяйствующих субъекто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инвестиционных проектов за счет развития механизмов стимулирования частных инвестиции с использованием механизмов  государственной и муниципальной поддер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редств федерального и областного бюджетов, коммерческих структур на реализацию проектов развития и создания современной инфраструктуры в сфере коммуналь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еспечение эффективной трудовой занятости и увеличение доходов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ие роста реальных денежных доходов населения, за счет создания условий для повышения трудовой занятости и развития предпринимательской деятельности, роста заработ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 по развитию личных подсобных хозяйст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спечение поддержки социально-незащищенных слоев населения, семей, оказавшихся в трудной жизненной сит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 по улучшению положений семей с детьми, особенно многодетны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амозанятости безработных граждан и трудоустройство граждан с  ограниченными возможностя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современного, качественного и доступного жилищного фонда, обеспечение устойчивости и надежности функционирования систем жизнеобеспечения, коммунальной сф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мфортных и безопасных условий проживания граждан за счет реализации адресной поддержки граждан при строительстве и приобретении жилья, формирования специализированного жилищного фонда для муниципальных нуж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жилищно-коммунальных сфер, повышение качества предоставляемых жилищно-коммун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благоустройству населенных пункт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здание условий для дальнейшего улучшения демографической сит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храна материнства и детства, профилактика и снижение уровня заболеваемости беременных, рожениц и новорожденных, устранение недостатков в педиатриче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доступности медицинской помощи в первичном звене здравоохранения, повышение уровня диспансеризации насел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спечение условий для получения качественного и доступ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системного подхода в решении кадровой проблемы в школах, обеспечение эффективной переподготовки преподав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недрение сохраняющих здоровье технологий обучения, привлечение детей к занятиям физкультурой и спортом, организация, организация полноценного и качественного горячего питания школьни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условий для развития духовности, высокой культуры и нравственного здоровь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 проведение культурных мероприятий районного и областного уровня;</w:t>
      </w:r>
    </w:p>
    <w:p>
      <w:pPr>
        <w:pStyle w:val="Normal"/>
        <w:jc w:val="both"/>
        <w:rPr/>
      </w:pPr>
      <w:r>
        <w:rPr>
          <w:sz w:val="28"/>
          <w:szCs w:val="28"/>
        </w:rPr>
        <w:t>- патриотическое воспитание молодежи, профилактика проявлений экстремизма, национализма, преступности в молодежной сф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и модернизация материально- технической базы и оснащение учрежден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олодежных коллективов, содействие участию молодых талантов в областных, всероссийских и международных конкурс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ршенствование  муниципального управления процессами социально-экономического развития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- снижение административных барьеров, оптимизация и повышение качества предоставления муниципальных услуг, исполнения муниципальных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ание муниципальных услуг в электронной сф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по увеличению налогового потенциала и росту собственных доходо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жбюджетных отно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21:00Z</dcterms:created>
  <dc:creator>home</dc:creator>
  <dc:description/>
  <cp:keywords/>
  <dc:language>en-US</dc:language>
  <cp:lastModifiedBy>Admin</cp:lastModifiedBy>
  <dcterms:modified xsi:type="dcterms:W3CDTF">2016-11-21T00:24:00Z</dcterms:modified>
  <cp:revision>15</cp:revision>
  <dc:subject/>
  <dc:title>Приоритетные направления социально-экономического развития муниципального образования Кабинетного сельсовета Чулымского района на2013 год и на период 2015 года</dc:title>
</cp:coreProperties>
</file>