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социально-экономического развития муниципального образования Кабинетного сельсовета Чулымского района на 2015 год и на период 2016 -2017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тойчивого роста экономики МО Кабинет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областного бюджета на сохранение и развитие се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, особенно в сфере материального произ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инвестиционной активности хозяйствующих субъе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вестиционных проектов за счет развития механизмов стимулирования частных инвестиции с использованием механизмов 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областного бюджетов, коммерческих структур на реализацию проектов развития и создания современной инфраструктуры в сфере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оста реальных денежных доходов населения, за счет создания условий для повышения трудовой занятости и развития предпринимательской деятельности, рост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развитию личных подсобных хозяй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оддержки социально-незащищенных слоев населения, семей, оказавшихся в трудной жизне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лучшению положений семей с детьми, особенно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 и трудоустройство граждан с  ограниченными возмож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овременного,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 за счет реализации адресной поддержки граждан при строительстве и приобретении жилья, формирования специализированного жилищного фонда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жилищно-коммунальных сфер, повышение качества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лагоустройству населенных пунк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условий для дальнейшего улучшения демографическ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материнства и детства, профилактика и снижение уровня заболеваемости беременных, рожениц и новорожденных, устранение недостатков в педиатр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медицинской помощи в первичном звене здравоохранения, повышение уровня диспансеризации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ного подхода в решении кадровой проблемы в школах, обеспечение эффективной переподготовки 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сохраняющих здоровье технологий обучения, привлечение детей к занятиям физкультурой и спортом, организация, организация полноценного и качественного горячего питания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е культурных мероприятий районного и обла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 воспитание молодежи, профилактика проявлений экстремизма, национализма, преступности в молодеж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 технической базы и оснащение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коллективов, содействие участию молодых талантов в областных, всероссийских и международных конкур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 муниципального управления процессами социально-экономического развит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административных барьеров, оптимизация и повышение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униципальных услуг в электр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по увеличению налогового потенциала и росту собственных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home</dc:creator>
  <dc:description/>
  <cp:keywords/>
  <dc:language>en-US</dc:language>
  <cp:lastModifiedBy>Admin</cp:lastModifiedBy>
  <dcterms:modified xsi:type="dcterms:W3CDTF">2014-11-12T08:32:00Z</dcterms:modified>
  <cp:revision>13</cp:revision>
  <dc:subject/>
  <dc:title>Приоритетные направления социально-экономического развития муниципального образования Кабинетного сельсовета Чулымского района на2013 год и на период 2015 года</dc:title>
</cp:coreProperties>
</file>