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социально-экономического развития муниципального образования Кабинетного сельсовета Чулымского района на 2016 год и на период 2017 -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стойчивого роста экономики МО Кабинетн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областного бюджета на сохранение и развитие сет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, особенно в сфере материального производ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тие инвестиционной активности хозяйствующих субъек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нвестиционных проектов за счет развития механизмов стимулирования частных инвестиции с использованием механизмов  государственной и муницип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областного бюджетов, коммерческих структур на реализацию проектов развития и создания современной инфраструктуры в сфере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роста реальных денежных доходов населения, за счет создания условий для повышения трудовой занятости и развития предпринимательской деятельности, роста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развитию личных подсобных хозяй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поддержки социально-незащищенных слоев населения, семей, оказавшихся в трудной жизнен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улучшению положений семей с детьми, особенно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занятости безработных граждан и трудоустройство граждан с  ограниченными возможн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современного,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езопасных условий проживания граждан за счет реализации адресной поддержки граждан при строительстве и приобретении жилья, формирования специализированного жилищного фонда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жилищно-коммунальных сфер, повышение качества предоставляемых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благоустройству населенных пунк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здание условий для дальнейшего улучшения демографическ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рана материнства и детства, профилактика и снижение уровня заболеваемости беременных, рожениц и новорожденных, устранение недостатков в педиатр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медицинской помощи в первичном звене здравоохранения, повышение уровня диспансеризации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ного подхода в решении кадровой проблемы в школах, обеспечение эффективной переподготовки препода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сохраняющих здоровье технологий обучения, привлечение детей к занятиям физкультурой и спортом, организация, организация полноценного и качественного горячего питания 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дение культурных мероприятий районного и област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патриотическое воспитание молодежи, профилактика проявлений экстремизма, национализма, преступности в молодеж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модернизация материально- технической базы и оснащение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ных коллективов, содействие участию молодых талантов в областных, всероссийских и международных конкурс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 муниципального управления процессами социально-экономического развит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административных барьеров, оптимизация и повышение качества предоставления муниципальных услуг, исполнения муниципаль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муниципальных услуг в электрон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по увеличению налогового потенциала и росту собственных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бюджет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1:00Z</dcterms:created>
  <dc:creator>home</dc:creator>
  <dc:description/>
  <cp:keywords/>
  <dc:language>en-US</dc:language>
  <cp:lastModifiedBy>Admin</cp:lastModifiedBy>
  <dcterms:modified xsi:type="dcterms:W3CDTF">2015-12-01T17:33:00Z</dcterms:modified>
  <cp:revision>14</cp:revision>
  <dc:subject/>
  <dc:title>Приоритетные направления социально-экономического развития муниципального образования Кабинетного сельсовета Чулымского района на2013 год и на период 2015 года</dc:title>
</cp:coreProperties>
</file>