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АБИНЕТНОГО  СЕЛЬСОВЕТ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 РАЙОНА НОВОСИБИРСКОЙ ОБЛАСТИ</w:t>
      </w:r>
    </w:p>
    <w:p>
      <w:pPr>
        <w:pStyle w:val="Style17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98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/>
      </w:pPr>
      <w:r>
        <w:rPr>
          <w:sz w:val="28"/>
          <w:szCs w:val="28"/>
        </w:rPr>
        <w:t>семнадцатой сессии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"29" марта 2022 г.</w:t>
        <w:tab/>
        <w:t xml:space="preserve">         с. Кабинетное                                          </w:t>
      </w:r>
      <w:r>
        <w:rPr>
          <w:iCs/>
          <w:spacing w:val="-22"/>
          <w:sz w:val="28"/>
          <w:szCs w:val="28"/>
        </w:rPr>
        <w:t>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 в Устав  сельского поселения  Кабинетного   сельсовета Чулым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Кабинетного  сельсовета Чулым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Кабинетного  сельсовета Чулымского  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ind w:left="13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 Принять проект муниципального правового акта «О</w:t>
      </w:r>
      <w:r>
        <w:rPr>
          <w:sz w:val="28"/>
          <w:szCs w:val="28"/>
        </w:rPr>
        <w:t xml:space="preserve"> внесении изменений    в Устав  сельского поселения Кабинетного  сельсовета Чулымского  муниципального  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Кабинетного   сельсовета Чулымского   муниципального района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 Кабинетного  сельсовета Чулымского  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Гла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ного  сельсовета                                Кабинетн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района                                       Чулымского район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Новосиби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И. Гейер                           _____________Ю.Н. Зам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17-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Кабинетного  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 xml:space="preserve">Чулымского   района Новосибирской области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29.03.2022  года № 85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 В УСТАВ СЕЛЬСКОГО ПОСЕЛЕНИЯ КАБИНЕТНОГО   СЕЛЬСОВЕТА ЧУЛЫМСКОГО  МУНИЦИПАЛЬНОГО  РАЙОНА НОВОСИБИРСКОЙ ОБЛАСТИ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 Пункт 32 части 1 статьи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32) обеспечение выполнения работ, необходимых для создания искусственных</w:t>
      </w:r>
      <w:r>
        <w:rPr>
          <w:sz w:val="28"/>
          <w:szCs w:val="28"/>
          <w:shd w:fill="F3F1E9" w:val="clear"/>
        </w:rPr>
        <w:t xml:space="preserve"> </w:t>
      </w:r>
      <w:r>
        <w:rPr>
          <w:sz w:val="28"/>
          <w:szCs w:val="28"/>
        </w:rPr>
        <w:t>земельных участков для нужд посел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810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"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В статью 32 "Полномочия администрации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ункт 42 -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ункт 43-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ункт 4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47)  обеспечение выполнения работ, необходимых для создания искусственных земельных участков для нужд посел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810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"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статью 44 "Внесение изменений и дополнений в Устав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1 части 3.1. слова "(схода граждан)" -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В пункте 2 части 3.1. слова "(сходом граждан)" -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пункте 2 части 3.1. слова "(схода граждан)" -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В части 4 слово "(обнародованию)"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 части 5 слова "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" заменить на слова: "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"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ю 45 "Вступление Устава в силу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абзаце первом слово "(обнародованию)" -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абзаце первом слово "(обнародования)" -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Гла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ного  сельсовета                                Кабинетн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района                                       Чулымского район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Новосиби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И. Гейер                           _____________Ю.Н. Заму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5:00Z</dcterms:created>
  <dc:creator>1</dc:creator>
  <dc:description/>
  <cp:keywords/>
  <dc:language>en-US</dc:language>
  <cp:lastModifiedBy>Admin</cp:lastModifiedBy>
  <cp:lastPrinted>2022-04-29T10:29:00Z</cp:lastPrinted>
  <dcterms:modified xsi:type="dcterms:W3CDTF">2022-04-29T02:43:00Z</dcterms:modified>
  <cp:revision>33</cp:revision>
  <dc:subject/>
  <dc:title/>
</cp:coreProperties>
</file>