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бинетн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г.  № ______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ПРАВИЛ БЛАГОУСТРОЙСТВА, СОБЛЮДЕНИЯ ЧИСТОТЫ И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КАБИНЕТНОГО СЕЛЬСОВЕТА ЧУЛЫМ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Правила благоустройства, соблюдения чистоты и порядка на территории Кабинетного сельсовета Чулым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Кабинетного сельсовета Чулымского района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 В целях улучшения внешнего облика благоустройства сельского поселения руководителям организаций, предприятий, учреждений, независимо от форм собственности и ведомственной принадлежности,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ые, культурно-бытовые, административные, промышленные и торговые здания, спортивные сооружения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ды, аллеи и прилегающие к ним улицы и площади, памятники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оры, газонные ограждения, все виды реклам и рекламные установки по декоративной подсветке, вывески, витрины, лотки, столики, знаки регулирования дорожного движения, средства сигнализации и пожарной охраны, павильоны на остановках общественного транспорта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нари уличного освещения, опорные столбы, аншлаги, указатели остановок общественного транспорта, домовые номерные знаки, мемориальные доски, антенны, трансформаторные установки, мачты линии электропередач, газораспределительные пункты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шеходные переходы, инженерно-технические и санитарные сооружения, дорожные покрытия улиц и площадей, водозаборные колонки, родни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обходимости известить телефонограммой администрацию </w:t>
      </w:r>
      <w:r>
        <w:rPr>
          <w:rFonts w:cs="Times New Roman" w:ascii="Times New Roman" w:hAnsi="Times New Roman"/>
          <w:spacing w:val="8"/>
          <w:sz w:val="28"/>
          <w:szCs w:val="28"/>
        </w:rPr>
        <w:t>Кабинетного сельсовет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Чулым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color w:val="000000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color w:val="000000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color w:val="000000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color w:val="000000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225"/>
        <w:ind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0 м на оживленных улицах и 100 м 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малолюдных, а при необходимости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color w:val="000000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Уборка и содержание дворовых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5.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едприятия, организации, учреждения, арендатор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а также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ладельцы домов на правах личной собственности обязаны систематически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своевременно уничтожать сорную растительность на своих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женерные коммуникации. Схемы размещения, не утвержденные хот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A75E2E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A75E2E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3.2006 г. № 38-ФЗ «О рекламе».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color w:val="000000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color w:val="000000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color w:val="000000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color w:val="000000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color w:val="000000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конодатель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color w:val="000000"/>
          <w:lang w:eastAsia="ar-SA"/>
        </w:rPr>
        <w:t>Общие положения. Задачи, польза и формы общественного 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4"/>
        <w:ind w:firstLine="56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2 Основные решения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4"/>
        <w:ind w:firstLine="56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3. Принципы организации общественного со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4"/>
        <w:ind w:firstLine="56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4. Формы общественного соучастия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4"/>
        <w:ind w:firstLine="56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4"/>
        <w:ind w:firstLine="56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4.1.5. Консультации по предполагаемым типам озеленения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3. Информирование может осуществляться, но не ограничиваться: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4"/>
        <w:ind w:firstLine="56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4"/>
        <w:ind w:firstLine="56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5. Механизмы общественного 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color w:val="000000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2:00Z</dcterms:created>
  <dc:creator>Пользователь</dc:creator>
  <dc:description/>
  <cp:keywords/>
  <dc:language>en-US</dc:language>
  <cp:lastModifiedBy>Admin</cp:lastModifiedBy>
  <cp:lastPrinted>2017-08-15T13:32:00Z</cp:lastPrinted>
  <dcterms:modified xsi:type="dcterms:W3CDTF">2017-08-18T10:48:00Z</dcterms:modified>
  <cp:revision>33</cp:revision>
  <dc:subject/>
  <dc:title/>
</cp:coreProperties>
</file>