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КАБИНЕТ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>От  30.11.2012 года.                                                                с. Кабин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сутствовало: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 слушаний:  Гейер А. И.,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Чиркова Н.О., специалист Кабинет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Публичные слушания по обсуждению внесений изменений и дополнений в  Устав    Кабинетного сельсовета Чулымского района  Новосибирской 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Докладывает: Глава Кабинетного  сельсовета Г.П. Шалонь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решение прилага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        «ЗА» - 25 челове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ПРОТИВ» - 0 человек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                      А.И. Гейе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Н.О. Чир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екту  муниципального правового  акта Кабинетного сельсовета  Чулымского района Новосибирской области  принятые на публичных слушаниях  30  ноября  201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ы, вынесенные на публичные слушания участники публичных слушаний, приняли решени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комендовать Совету депутатов  Кабинетного  сельсовета  Чулымского района  Новосибирск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внесения и дополнения в Устав Кабинетного сельсовета Чулымского района  Новосибирской области согласно проекту, принятому на 16  сессии  4 созыва  02 ноября  2012 года Совета депутатов Кабинет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7:00Z</dcterms:created>
  <dc:creator>Галина</dc:creator>
  <dc:description/>
  <cp:keywords/>
  <dc:language>en-US</dc:language>
  <cp:lastModifiedBy>Customer</cp:lastModifiedBy>
  <cp:lastPrinted>2013-01-08T13:20:00Z</cp:lastPrinted>
  <dcterms:modified xsi:type="dcterms:W3CDTF">2013-01-08T07:20:00Z</dcterms:modified>
  <cp:revision>16</cp:revision>
  <dc:subject/>
  <dc:title/>
</cp:coreProperties>
</file>