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т депутатов Кабинет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4 №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лана социально – экономического развития Кабинетного сельсовета  на 2015г. и плановый период 2016- 2017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зам.главы  Кабинетного сельсовета Саратовской Л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 утверждении плана социально-экономического развития Кабинетного сельсовета на 2015 год и плановый период 2016 –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абинетн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социально-экономического развития Кабинетного сельсовета на 2015 год и плановый периоды 2016 и 201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ан социально-экономического развития Кабинетного сельсовета на 2015 год и плановый период 2016 и 2017 годы опубликовать  в периодическом печатном издании  «Кабинет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А.И. Гей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бинет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 Новосибирской области                             Ю.Н. Зам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28:00Z</dcterms:created>
  <dc:creator>User</dc:creator>
  <dc:description/>
  <cp:keywords/>
  <dc:language>en-US</dc:language>
  <cp:lastModifiedBy>Admin</cp:lastModifiedBy>
  <cp:lastPrinted>2014-12-23T16:33:00Z</cp:lastPrinted>
  <dcterms:modified xsi:type="dcterms:W3CDTF">2014-12-23T10:34:00Z</dcterms:modified>
  <cp:revision>1143</cp:revision>
  <dc:subject/>
  <dc:title>Администрация муниципального образования Кабинетного сельсовета Чулымского района Новосибирской области </dc:title>
</cp:coreProperties>
</file>