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абинет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Новосиби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ятого созы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542" w:before="48" w:after="0"/>
        <w:ind w:left="-426" w:right="-22" w:hanging="0"/>
        <w:jc w:val="center"/>
        <w:rPr>
          <w:spacing w:val="-3"/>
        </w:rPr>
      </w:pPr>
      <w:r>
        <w:rPr>
          <w:spacing w:val="-3"/>
        </w:rPr>
        <w:t>от 23.11.2016</w:t>
      </w:r>
    </w:p>
    <w:p>
      <w:pPr>
        <w:pStyle w:val="Normal"/>
        <w:shd w:fill="FFFFFF" w:val="clear"/>
        <w:spacing w:lineRule="exact" w:line="542" w:before="48" w:after="0"/>
        <w:ind w:left="-426" w:right="-22" w:hanging="0"/>
        <w:jc w:val="center"/>
        <w:rPr/>
      </w:pPr>
      <w:r>
        <w:rPr>
          <w:spacing w:val="-3"/>
        </w:rPr>
        <w:t>(одиннадцатая  очередная сессия пятого созыва)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лана социально – экономического развития Кабинетного сельсовета  на 2017г. и плановый период 2018- 2019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зам.главы  Кабинетного сельсовета Саратовской Л.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 утверждении плана социально-экономического развития Кабинетного сельсовета на 2017 год и плановый период 2018 –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Кабинетного сель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социально-экономического развития Кабинетного сельсовета на 2017 год и плановый периоды 2017 и 2018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ан социально-экономического развития Кабинетного сельсовета на 2017 год и плановый период 2018 и 2019 годы опубликовать  в периодическом печатном издании  «Кабинет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бинет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Новосибирской области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С.А.Повес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бинет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 Новосибирской области                                      Ю.Н. Замул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28:00Z</dcterms:created>
  <dc:creator>User</dc:creator>
  <dc:description/>
  <cp:keywords/>
  <dc:language>en-US</dc:language>
  <cp:lastModifiedBy>Admin</cp:lastModifiedBy>
  <cp:lastPrinted>2014-12-23T16:33:00Z</cp:lastPrinted>
  <dcterms:modified xsi:type="dcterms:W3CDTF">2016-12-09T04:40:00Z</dcterms:modified>
  <cp:revision>1145</cp:revision>
  <dc:subject/>
  <dc:title>Администрация муниципального образования Кабинетного сельсовета Чулымского района Новосибирской области </dc:title>
</cp:coreProperties>
</file>