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бинет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лым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12.2013 г.                                                                                                 с. Кабинет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роведения публичных слушаний: с. Кабинетное  Новосибирской области, ул. Центральная, 43 (здание Администрации  Кабинетного сельсове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бличных слушаниях приняли участие жители села Кабинетное, специалисты администрации и депутаты, руководители организаций, представители  обще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го участников публичных слушаний   25 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публичных слушаний:  Чиркова Н.О.   – зам. главы Кабинетн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публичных слушаний:   Саратовская Л.А.  – специалист 1 – го разряда  администрации Кабинетн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О проекте муниципальном бюджете Кабинетного сельсовета Чулымского района на 2014 год и плановый период 2015 и 2016 годо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депутатов Кабинетного сельсовета «О проекте муниципальном бюджете Кабинетного сельсовета Чулымского района на 2014 год и плановый период 2015 и 2016 годов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Докладчик:  Прудникова М.М.   –  главный бухгалтер   Кабинетн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ект о муниципальном бюджете Кабинетного сельсовета Чулымского района  на 2014 год и плановый период 2015 – 2016 годов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очередной  двадцать четвертой сессии утвердить проект о муниципальном бюджете Кабинетного сельсовета Чулымского района на 2014 год и плановый период 2015 -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публичных слушаний опубликовать в периодическом печатном издании «Кабинет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публичных слушаний                                            Н.О. Чир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  Л.А. Саратовская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28:00Z</dcterms:created>
  <dc:creator>home</dc:creator>
  <dc:description/>
  <cp:keywords/>
  <dc:language>en-US</dc:language>
  <cp:lastModifiedBy>Customer</cp:lastModifiedBy>
  <cp:lastPrinted>2014-01-28T15:38:00Z</cp:lastPrinted>
  <dcterms:modified xsi:type="dcterms:W3CDTF">2014-01-28T09:38:00Z</dcterms:modified>
  <cp:revision>36</cp:revision>
  <dc:subject/>
  <dc:title>                                                                         «Утверждаю»</dc:title>
</cp:coreProperties>
</file>