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абинетн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улымского района Новосиби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бличных слуш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0.12.2013 г.                                                                                                 с. Кабинетн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есто проведения публичных слушаний: с. Кабинетное  Новосибирской области, ул. Центральная, 43 ( здание Администрации  Кабинетного сельсовета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публичных слушаниях приняли участие жители села Кабинетное, специалисты администрации и депутаты, руководители организаций, представители  общественных организац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сего участников публичных слушаний   25  человек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седатель публичных слушаний: Чиркова Н.О.   – зам. главы  администрации Кабинетного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кретарь публичных слушаний:  Саратовская Л.А.  – специалист 1 – го разряда администрации Кабинетного сельсовета;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ВЕСТКА  ДН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 «О  проекте  плана СЭР  Кабинетного сельсовета на 2014 г. и плановый период 2015-2016 гг.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шения Совета депутатов Кабинетного сельсовета  «О проекте плана СЭР Кабинетного сельсовета на  2014 год и плановый период 2015 – 2016 гг.»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Докладчик: Замулин Ю.Н.  –  Глава  Кабинетного сельсовета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Проект плана СЭР Кабинетного сельсовета на  2014 год и плановый период  2015 – 2016 гг.  принять к свед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На очередной двадцать четвертой  сессии утвердить  проект плана СЭР  Кабинетного сельсовета на 2014 г. и плановый период 2015-2016 гг.»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Рекомендовать публичных слушаний опубликовать в периодическом печатном издании «Кабинетны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голосования – «ЗА» - 2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«ПРОТИВ» -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публичных слушаний                                            Н.О. Чирков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                                                                                       Л.А. Саратовская   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2:28:00Z</dcterms:created>
  <dc:creator>home</dc:creator>
  <dc:description/>
  <cp:keywords/>
  <dc:language>en-US</dc:language>
  <cp:lastModifiedBy>Customer</cp:lastModifiedBy>
  <cp:lastPrinted>2014-01-28T12:33:00Z</cp:lastPrinted>
  <dcterms:modified xsi:type="dcterms:W3CDTF">2014-01-28T06:35:00Z</dcterms:modified>
  <cp:revision>38</cp:revision>
  <dc:subject/>
  <dc:title>                                                                         «Утверждаю»</dc:title>
</cp:coreProperties>
</file>