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но на информационных </w:t>
        <w:br/>
        <w:t>стендах в соответствии</w:t>
        <w:br/>
        <w:t>с положением о периодическом</w:t>
        <w:br/>
        <w:t xml:space="preserve"> издании "Кабинетный вестник" </w:t>
        <w:br/>
        <w:t xml:space="preserve">Кабинетного сельсовета </w:t>
        <w:br/>
        <w:t>(в администрации, в доме культуры)</w:t>
        <w:br/>
        <w:t>(04.10.2023 г. - 04.11.2023  г.);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КАБИНЕТН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04" октября 2023г.                               с. Кабинетное                                     № 7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ind w:right="3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"Предоставление информации об объектах учета, содержащейся в реестре муниципального имущества Кабинетного сельсовета Чулымского района Новосибирской области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от 27.07.2010 №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оссийской Федерации», администрация Кабинетного сельсовета Чулымского района Новосибирской област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ind w:right="3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"Предоставление информации об объектах учета, содержащейся в реестре муниципального имущества Кабинетного сельсовета Чулымского района Новосибирской области"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"Кабинетный вестник" и разместить на официальном сайте администрации Кабинетного сельсовета Чулымского района Новосиби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4"/>
          <w:szCs w:val="24"/>
        </w:rPr>
        <w:t>Глава Кабинетн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лымского района Новосибирской области                                           К.В. Балтусов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Кабинетного сельсовета</w:t>
      </w:r>
    </w:p>
    <w:p>
      <w:pPr>
        <w:pStyle w:val="Normal"/>
        <w:ind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лымского района Новосибирской области</w:t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23г. № 73</w:t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0" w:before="0" w:after="0"/>
        <w:ind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 Кабинетного сельсовета Чулымского района Новосибирской области "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609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стандарт предоставления 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>"Предоставление информации об объектах учета, содержащейся  реест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 Кабинетного Чулымского района Новосибирской области"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Услуга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609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18" w:leader="none"/>
        </w:tabs>
        <w:ind w:left="0" w:right="1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ственности Кабинетного сельсовета Чулымского района Новосибирской области (далее - муниципальная собственность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 имущества (здание, строение, сооружение или объект незаверш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 земельный участок, жилое, нежилое помещение или иной про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й с землей объект, перемещение которого без соразмерного ущерба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значению  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возможно,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бо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е   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ущество,   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несенное  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18" w:leader="none"/>
        </w:tabs>
        <w:ind w:left="0" w:right="16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 имущества, акций, долей (вкладов) в уставном (складочном) капи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риществ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ее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ном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 г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4-Ф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номных учреждениях»;</w:t>
      </w:r>
    </w:p>
    <w:p>
      <w:pPr>
        <w:pStyle w:val="TextBody"/>
        <w:ind w:right="1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рище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ад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ладоч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ного сельсовету  Чулымского района Новосибирской области (далее - муниципальное образование), иных юридических лиц, учредителем (участник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является муниципаль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.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ы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м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едоставления заявителю муниципальной услуги в соответств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 признакам заявителя, определенным в результате анкетир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мого органом, предоставляющим услугу (далее – профилирование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TextBody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  предоставляется  по    единому    сценарию    для    всех   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висимост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ыбор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тс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ирован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  информационной   системе   "Единый   портал  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луг</w:t>
      </w:r>
      <w:r>
        <w:rPr>
          <w:rFonts w:cs="Arial" w:ascii="Arial" w:hAnsi="Arial"/>
          <w:sz w:val="24"/>
          <w:szCs w:val="24"/>
        </w:rPr>
        <w:t xml:space="preserve"> (функций)"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Еди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)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ind w:left="0" w:right="7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</w:t>
      </w:r>
    </w:p>
    <w:p>
      <w:pPr>
        <w:pStyle w:val="Heading1"/>
        <w:ind w:left="0" w:right="7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ind w:left="0" w:right="71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Муниципальной услуги: Предоставление информации об объе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, содержащейся в реестре муниципального имущества Кабинетного сельсовета Чулымского района Новосибирской област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"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 Услуг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Кабинетного сельсовета Чулымского района Новосибир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 (далее – 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слуги в Многофункциональных центрах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 с так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организуется предоставление Услуги, не могут при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 предоставления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  предоставлении   выписки   с   приложением   самой   вы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реестра муниципального имущества (электронный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 усиленной квалифицированной электронной подписью, электр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 распечатанный на бумажном носителе, заверенный подписью и печа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ом носителе)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 предоставлении выписки из реестра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б отсутствии в реестре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лектр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ом носителе)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 об отсутствии в реестре муницип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 запрашиваемых сведений приведены в приложении № 2 к 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лектр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, электронный документ, распечат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)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выдаче выписки из реестра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едусмотрен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387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имост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ыть    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учен     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  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м     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е,   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редством   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387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остав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ендарных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о дня обращения за предоставлением муниципальной услуг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ind w:left="0" w:right="21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ействий (бездействия) Уполномоченного органа, а также его должностных 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 на официальном сайте Уполномоченного органа в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ь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),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 портале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049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  перечень   документов,   необходимых   в  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:</w:t>
      </w:r>
    </w:p>
    <w:p>
      <w:pPr>
        <w:pStyle w:val="Style17"/>
        <w:numPr>
          <w:ilvl w:val="1"/>
          <w:numId w:val="2"/>
        </w:numPr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о предоставлении муниципальной услуги по форме, 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яем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дополнительной подачи заявления в какой-либо иной форме. Руч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 сведений в интерактивной форме услуги допускается только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сти получения указанных сведений из цифрового профиля 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Единой системы межведомственного электронного взаимодействия</w:t>
      </w:r>
      <w:r>
        <w:rPr>
          <w:rFonts w:cs="Arial" w:ascii="Arial" w:hAnsi="Arial"/>
          <w:sz w:val="24"/>
          <w:szCs w:val="24"/>
        </w:rPr>
        <w:t xml:space="preserve"> (СМЭВ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витри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: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53" w:leader="none"/>
        </w:tabs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документу при 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оригинал. 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диной системе идентификации и аутентификации из состава 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ч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 случае   невозможности   получения   указанных   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тр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заполн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я.</w:t>
      </w:r>
    </w:p>
    <w:p>
      <w:pPr>
        <w:pStyle w:val="Style17"/>
        <w:numPr>
          <w:ilvl w:val="1"/>
          <w:numId w:val="2"/>
        </w:numPr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 заявителя 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 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 под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яем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.</w:t>
      </w:r>
    </w:p>
    <w:p>
      <w:pPr>
        <w:pStyle w:val="TextBody"/>
        <w:ind w:right="3" w:firstLine="56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9"/>
          <w:sz w:val="24"/>
          <w:szCs w:val="24"/>
        </w:rPr>
        <w:t xml:space="preserve"> документ должен быть </w:t>
      </w:r>
      <w:r>
        <w:rPr>
          <w:rFonts w:cs="Arial" w:ascii="Arial" w:hAnsi="Arial"/>
          <w:sz w:val="24"/>
          <w:szCs w:val="24"/>
        </w:rPr>
        <w:t>завере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15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 Ручное заполнение сведений в интерактивной форме услуги 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я посредством СМЭВ или витрин данных. Обеспечивается авто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я 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ечен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кументо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ведений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м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онного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заимодействия,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е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   вправе    предо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б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: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атичес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проса)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формой, предусмотренной в приложении № 4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</w:p>
    <w:p>
      <w:pPr>
        <w:pStyle w:val="Normal"/>
        <w:ind w:right="2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ем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17"/>
        <w:numPr>
          <w:ilvl w:val="0"/>
          <w:numId w:val="3"/>
        </w:numPr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Услуг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722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   силу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момент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97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 необходим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854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7"/>
        <w:numPr>
          <w:ilvl w:val="0"/>
          <w:numId w:val="3"/>
        </w:numPr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 форме, приведенной в приложении №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 Заявителя на ЕПГУ не позднее первого рабочего дня, следующего за днем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32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 Услуги,   не   препятствует   повторному   обращению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 услуг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70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7"/>
        <w:numPr>
          <w:ilvl w:val="0"/>
          <w:numId w:val="3"/>
        </w:numPr>
        <w:ind w:left="0" w:right="17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17"/>
        <w:numPr>
          <w:ilvl w:val="0"/>
          <w:numId w:val="3"/>
        </w:numPr>
        <w:ind w:left="0" w:right="16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является противоречие документов или сведений, полученных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 информационного взаимодействия, представленным заявител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 документ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сведениям.</w:t>
      </w:r>
    </w:p>
    <w:p>
      <w:pPr>
        <w:pStyle w:val="Normal"/>
        <w:tabs>
          <w:tab w:val="clear" w:pos="720"/>
          <w:tab w:val="left" w:pos="1246" w:leader="none"/>
        </w:tabs>
        <w:ind w:right="16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10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, взимаемой с заявителя (представителя заявител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 Услуги не предусмотрено взимание платы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Heading1"/>
        <w:ind w:left="0" w:right="2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 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7"/>
        <w:ind w:left="0" w:right="162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череди при подач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минут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Heading1"/>
        <w:ind w:left="0" w:right="2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ind w:left="0" w:right="2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387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проса) 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.</w:t>
      </w:r>
    </w:p>
    <w:p>
      <w:pPr>
        <w:pStyle w:val="TextBody"/>
        <w:tabs>
          <w:tab w:val="clear" w:pos="720"/>
          <w:tab w:val="left" w:pos="-538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Услуга, должны 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: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ход в помещение, в котором осуществляется прием граждан по 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, должен обеспечивать свободный доступ заявителей,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тниц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ро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д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 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 кресел-колясок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ыдача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кументов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обходим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удн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ц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ями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у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о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е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адк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-коля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   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уск    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рдопереводчика    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ж) звуковая,</w:t>
      </w:r>
      <w:r>
        <w:rPr>
          <w:rFonts w:cs="Arial" w:ascii="Arial" w:hAnsi="Arial"/>
          <w:sz w:val="24"/>
          <w:szCs w:val="24"/>
        </w:rPr>
        <w:t xml:space="preserve"> зрительн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ая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, дублируется знаками, выполненными рельефно-точеч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беспечены условия для беспрепятственного доступа в помещение (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-коляск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-проводников)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залы ожидания оборудованы местами для оформления документов (сто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и) с канцелярскими принадлежностями) и образцами заполнения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стуль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реслам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вкам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ейками)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в помещении предусмотрены стенды, содержащие информацию о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, в том числе о вариантах предоставления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 месте нахождения, графике работы, справочных телефонах, номе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-автоинформаторо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о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тернет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7"/>
        <w:numPr>
          <w:ilvl w:val="0"/>
          <w:numId w:val="3"/>
        </w:numPr>
        <w:ind w:left="0" w:right="3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предоставления Услуги относятся:</w:t>
      </w:r>
    </w:p>
    <w:p>
      <w:pPr>
        <w:pStyle w:val="Normal"/>
        <w:ind w:right="3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доступности электронных форм документов, необходимых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й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тся: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)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сутств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основанных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 заявителям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right="1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       законодательством        Российской        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.</w:t>
      </w:r>
    </w:p>
    <w:p>
      <w:pPr>
        <w:pStyle w:val="Style17"/>
        <w:tabs>
          <w:tab w:val="clear" w:pos="720"/>
          <w:tab w:val="left" w:pos="1246" w:leader="none"/>
        </w:tabs>
        <w:ind w:left="0" w:right="1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5387" w:leader="none"/>
        </w:tabs>
        <w:ind w:left="0" w:right="60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TextBody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 Услуга предоставляется по единому сценарию для 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32" w:leader="none"/>
        </w:tabs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32" w:leader="none"/>
        </w:tabs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32" w:leader="none"/>
        </w:tabs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32" w:leader="none"/>
        </w:tabs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32" w:leader="none"/>
        </w:tabs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532" w:leader="none"/>
        </w:tabs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6" w:leader="none"/>
        </w:tabs>
        <w:ind w:left="0" w:right="3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проса)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без рассмотр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едусмотрен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6" w:leader="none"/>
        </w:tabs>
        <w:ind w:left="0" w:right="3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о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17"/>
        <w:tabs>
          <w:tab w:val="clear" w:pos="720"/>
          <w:tab w:val="left" w:pos="1246" w:leader="none"/>
        </w:tabs>
        <w:ind w:left="0" w:right="169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609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кет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филирова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и заявителя. Вопросы, направленные на определение признаков 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609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олучения ответов от заявителя на вопросы анкетир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бинаци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 административ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6096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 месте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ценар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ендарны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(запроса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387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-5387" w:leader="none"/>
        </w:tabs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 из реестра муниципального имущества (электронный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 усиленной квалифицированной электронной подписью, электр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 распечатанный на бумажном носителе, заверенный подписью и печа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 носителе);</w:t>
      </w:r>
    </w:p>
    <w:p>
      <w:pPr>
        <w:pStyle w:val="TextBody"/>
        <w:tabs>
          <w:tab w:val="clear" w:pos="720"/>
          <w:tab w:val="left" w:pos="-5387" w:leader="none"/>
        </w:tabs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б отсутствии в реестре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лектр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ом носителе)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электр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, электронный документ, распечат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)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не предусмотрено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тказывает заявителю в предоставлении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аличии оснований, указанных в пункте 21 настоящего 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либ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цена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     документов      и      заявления      (запроса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о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  к   настоящему   Административному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портал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 отправления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  перечень   документов,   необходимых   в  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1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получаемых в 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 информационного взаимодействия, которые заявитель 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атически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дентификац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ых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и документы, необходимые для предоставления варианта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представителем заявителя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  при   наличии   оснований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мес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напр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ая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    «рассмотрение    принятых    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.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втоматическо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лайн-режи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я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проса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принимается Уполномоченным орга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в случае направления заявления посредством ЕПГУ – в автоматизирова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е – системой, при одновременном положительном исполнении условий 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е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конкретного заявител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я заявителя):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заявителе, содержащиеся в заявлении, соответствуют дан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 посредством межведомственного взаимодействия из 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 юрид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заявителе, содержащиеся в заявлении, соответствуют дан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 посредством межведомственного взаимодействия из 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предпринимателей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ведения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    документе,     удостоверяющем     личность,    содержа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;</w:t>
      </w:r>
    </w:p>
    <w:p>
      <w:pPr>
        <w:pStyle w:val="TextBody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ринимается при невыпол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ев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евышающий 3 рабочих дней со дня получения Уполномоченным органом 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 необходимых для подтверждения критериев, необходимых для 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1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ind w:left="0" w:right="21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атиче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, подписанного усиленной квалифицированной 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 уполномоченного должностного лица, и может быть получен по выб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независимо от его места нахождения по электронной почте 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     результата      Услуги      осуществляется      в      с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ющий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исляется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-3686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ветственными должностными лицами положений регламента и ин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ных правовых актов, устанавливающих требования 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ю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 им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й</w:t>
      </w:r>
    </w:p>
    <w:p>
      <w:pPr>
        <w:pStyle w:val="Normal"/>
        <w:ind w:right="216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387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 лицами Уполномоченного органа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мест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387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 и качества предоставления Услуги, в том числе порядок и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ind w:left="0" w:right="2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Услуги осуществля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Услуги осуществля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ог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  по   решению   лиц,   ответ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рет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алобе) заявителя.</w:t>
      </w:r>
    </w:p>
    <w:p>
      <w:pPr>
        <w:pStyle w:val="Style17"/>
        <w:numPr>
          <w:ilvl w:val="0"/>
          <w:numId w:val="3"/>
        </w:numPr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услуг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бездействие), принимаемые (осуществляемые) ими в ходе предоставления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17"/>
        <w:numPr>
          <w:ilvl w:val="0"/>
          <w:numId w:val="3"/>
        </w:numPr>
        <w:ind w:left="0" w:right="16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ив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17"/>
        <w:numPr>
          <w:ilvl w:val="0"/>
          <w:numId w:val="3"/>
        </w:numPr>
        <w:ind w:left="0" w:right="16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Уполномоченного орга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со сторо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Heading1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right="16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объединений и организаций, осуществляется посредством получения ими пол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ьной</w:t>
      </w:r>
      <w:r>
        <w:rPr>
          <w:rFonts w:cs="Arial" w:ascii="Arial" w:hAnsi="Arial"/>
          <w:spacing w:val="1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стоверной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озможности досудебного рассмотрения обращений (жалоб) в процессе полу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7"/>
        <w:numPr>
          <w:ilvl w:val="0"/>
          <w:numId w:val="3"/>
        </w:numPr>
        <w:ind w:left="0" w:right="16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атизирова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формационно-аналит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Style17"/>
        <w:numPr>
          <w:ilvl w:val="0"/>
          <w:numId w:val="3"/>
        </w:numPr>
        <w:ind w:left="0" w:right="17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Лиц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ы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уществляю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тв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ли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6.  Заявитель имеет право обжаловать решения и действия </w:t>
      </w:r>
      <w:r>
        <w:rPr>
          <w:rFonts w:cs="Arial" w:ascii="Arial" w:hAnsi="Arial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7. Жалоба на действия (бездействие) администрации, должностных лиц, муниципальных служащих подается руководителю Уполномоченного органа 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8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9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     «Об организации предоставления государственных и муниципальных услуг»;</w:t>
      </w:r>
    </w:p>
    <w:p>
      <w:pPr>
        <w:pStyle w:val="E623268c383f13bb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постановление Правительства Российской Федерации от 20 ноября   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headerReference w:type="default" r:id="rId3"/>
          <w:type w:val="nextPage"/>
          <w:pgSz w:w="11906" w:h="16838"/>
          <w:pgMar w:left="1020" w:right="400" w:gutter="0" w:header="710" w:top="920" w:footer="0" w:bottom="1135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0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</w:t>
      </w:r>
    </w:p>
    <w:p>
      <w:pPr>
        <w:pStyle w:val="Normal"/>
        <w:ind w:left="5103" w:right="21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0"/>
        <w:ind w:left="5103" w:righ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ущества Кабинетного сельсовета Чулымского района Новосибирской области "</w:t>
      </w:r>
    </w:p>
    <w:p>
      <w:pPr>
        <w:pStyle w:val="TextBody"/>
        <w:ind w:left="6351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 выдаче выписки из реестра муниципального имуществ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exact" w:line="156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9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spacing w:before="5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20" w:leader="none"/>
        </w:tabs>
        <w:spacing w:before="89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89" w:after="0"/>
        <w:ind w:left="160" w:righ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даче выписки из реестра муницип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5387" w:leader="none"/>
        </w:tabs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5387" w:leader="none"/>
          <w:tab w:val="left" w:pos="-4678" w:leader="none"/>
          <w:tab w:val="left" w:pos="10378" w:leader="none"/>
        </w:tabs>
        <w:spacing w:before="89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 от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о предоставлении муниципальной услуги "Предоставление информации об объектах учета, содержащейся в реест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________ сельсовета Чулымского района Новосибирской области" принят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естр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60" w:leader="none"/>
        </w:tabs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89" w:after="0"/>
        <w:ind w:left="112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28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2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49" y="-137"/>
                                </a:lnTo>
                                <a:lnTo>
                                  <a:pt x="5128" y="-148"/>
                                </a:lnTo>
                                <a:lnTo>
                                  <a:pt x="8572" y="-148"/>
                                </a:lnTo>
                                <a:lnTo>
                                  <a:pt x="8650" y="-137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2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2"/>
                                </a:lnTo>
                                <a:lnTo>
                                  <a:pt x="8855" y="1400"/>
                                </a:lnTo>
                                <a:lnTo>
                                  <a:pt x="8825" y="1470"/>
                                </a:lnTo>
                                <a:lnTo>
                                  <a:pt x="8779" y="1530"/>
                                </a:lnTo>
                                <a:lnTo>
                                  <a:pt x="8720" y="1576"/>
                                </a:lnTo>
                                <a:lnTo>
                                  <a:pt x="8650" y="1606"/>
                                </a:lnTo>
                                <a:lnTo>
                                  <a:pt x="8572" y="1616"/>
                                </a:lnTo>
                                <a:lnTo>
                                  <a:pt x="5128" y="1616"/>
                                </a:lnTo>
                                <a:lnTo>
                                  <a:pt x="5049" y="1606"/>
                                </a:lnTo>
                                <a:lnTo>
                                  <a:pt x="4979" y="1576"/>
                                </a:lnTo>
                                <a:lnTo>
                                  <a:pt x="4920" y="1530"/>
                                </a:lnTo>
                                <a:lnTo>
                                  <a:pt x="4874" y="1470"/>
                                </a:lnTo>
                                <a:lnTo>
                                  <a:pt x="4844" y="1400"/>
                                </a:lnTo>
                                <a:lnTo>
                                  <a:pt x="4834" y="1322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2pt" coordorigin="4824,-158" coordsize="4052,1784">
                <v:shape id="shape_0" coordorigin="4834,4294967148" coordsize="4032,1764" path="m4834,146l4844,68l4874,-2l4920,-62l4979,-108l5049,-137l5128,-148l8572,-148l8650,-137l8720,-108l8779,-62l8825,-2l8855,68l8866,146l8866,1322l8855,1400l8825,1470l8779,1530l8720,1576l8650,1606l8572,1616l5128,1616l5049,1606l4979,1576l4920,1530l4874,1470l4844,1400l4834,1322l4834,146xe" stroked="t" o:allowincell="f" style="position:absolute;left:4833;top:-148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-158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020" w:right="400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2" w:before="89" w:after="0"/>
        <w:ind w:left="6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</w:t>
      </w:r>
    </w:p>
    <w:p>
      <w:pPr>
        <w:pStyle w:val="Normal"/>
        <w:ind w:left="5103" w:right="21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0"/>
        <w:ind w:left="5103" w:righ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ущества Кабинетного сельсовета Чулымского района Новосибирской области "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 об отсутствии информации в реестре 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exact" w:line="156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9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spacing w:before="5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20" w:leader="none"/>
        </w:tabs>
        <w:spacing w:before="89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89" w:after="0"/>
        <w:ind w:left="161" w:right="2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ind w:left="159" w:right="2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сутствии информации в реестре муниципального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а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4536" w:leader="none"/>
        </w:tabs>
        <w:spacing w:before="1" w:after="0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5387" w:leader="none"/>
          <w:tab w:val="left" w:pos="10490" w:leader="none"/>
        </w:tabs>
        <w:spacing w:before="89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 от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о предоставлении муниципальной услуги "Предоставление информации об объектах учета, содержащейся в реест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________ сельсовета Чулымского района Новосибирской области" сообщаем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мых сведений.</w:t>
      </w:r>
    </w:p>
    <w:p>
      <w:pPr>
        <w:pStyle w:val="TextBody"/>
        <w:tabs>
          <w:tab w:val="clear" w:pos="720"/>
          <w:tab w:val="left" w:pos="-5387" w:leader="none"/>
          <w:tab w:val="left" w:pos="10490" w:leader="none"/>
        </w:tabs>
        <w:spacing w:before="1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60" w:leader="none"/>
        </w:tabs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63240</wp:posOffset>
                </wp:positionH>
                <wp:positionV relativeFrom="paragraph">
                  <wp:posOffset>-99695</wp:posOffset>
                </wp:positionV>
                <wp:extent cx="2573020" cy="11328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7"/>
                                </a:moveTo>
                                <a:lnTo>
                                  <a:pt x="4844" y="69"/>
                                </a:lnTo>
                                <a:lnTo>
                                  <a:pt x="4874" y="-1"/>
                                </a:lnTo>
                                <a:lnTo>
                                  <a:pt x="4920" y="-61"/>
                                </a:lnTo>
                                <a:lnTo>
                                  <a:pt x="4979" y="-107"/>
                                </a:lnTo>
                                <a:lnTo>
                                  <a:pt x="5049" y="-136"/>
                                </a:lnTo>
                                <a:lnTo>
                                  <a:pt x="5128" y="-147"/>
                                </a:lnTo>
                                <a:lnTo>
                                  <a:pt x="8572" y="-147"/>
                                </a:lnTo>
                                <a:lnTo>
                                  <a:pt x="8650" y="-136"/>
                                </a:lnTo>
                                <a:lnTo>
                                  <a:pt x="8720" y="-107"/>
                                </a:lnTo>
                                <a:lnTo>
                                  <a:pt x="8779" y="-61"/>
                                </a:lnTo>
                                <a:lnTo>
                                  <a:pt x="8825" y="-1"/>
                                </a:lnTo>
                                <a:lnTo>
                                  <a:pt x="8855" y="69"/>
                                </a:lnTo>
                                <a:lnTo>
                                  <a:pt x="8866" y="147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1"/>
                                </a:lnTo>
                                <a:lnTo>
                                  <a:pt x="8825" y="1471"/>
                                </a:lnTo>
                                <a:lnTo>
                                  <a:pt x="8779" y="1531"/>
                                </a:lnTo>
                                <a:lnTo>
                                  <a:pt x="8720" y="1577"/>
                                </a:lnTo>
                                <a:lnTo>
                                  <a:pt x="8650" y="1607"/>
                                </a:lnTo>
                                <a:lnTo>
                                  <a:pt x="8572" y="1617"/>
                                </a:lnTo>
                                <a:lnTo>
                                  <a:pt x="5128" y="1617"/>
                                </a:lnTo>
                                <a:lnTo>
                                  <a:pt x="5049" y="1607"/>
                                </a:lnTo>
                                <a:lnTo>
                                  <a:pt x="4979" y="1577"/>
                                </a:lnTo>
                                <a:lnTo>
                                  <a:pt x="4920" y="1531"/>
                                </a:lnTo>
                                <a:lnTo>
                                  <a:pt x="4874" y="1471"/>
                                </a:lnTo>
                                <a:lnTo>
                                  <a:pt x="4844" y="1401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85pt;width:202.6pt;height:89.2pt" coordorigin="4824,-157" coordsize="4052,1784">
                <v:shape id="shape_0" coordorigin="4834,4294967149" coordsize="4032,1764" path="m4834,147l4844,69l4874,-1l4920,-61l4979,-107l5049,-136l5128,-147l8572,-147l8650,-136l8720,-107l8779,-61l8825,-1l8855,69l8866,147l8866,1323l8855,1401l8825,1471l8779,1531l8720,1577l8650,1607l8572,1617l5128,1617l5049,1607l4979,1577l4920,1531l4874,1471l4844,1401l4834,1323l4834,147xe" stroked="t" o:allowincell="f" style="position:absolute;left:4833;top:-147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7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.О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</w:p>
    <w:p>
      <w:pPr>
        <w:sectPr>
          <w:type w:val="continuous"/>
          <w:pgSz w:w="11906" w:h="16838"/>
          <w:pgMar w:left="1020" w:right="400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6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</w:t>
      </w:r>
    </w:p>
    <w:p>
      <w:pPr>
        <w:pStyle w:val="Normal"/>
        <w:ind w:left="5103" w:right="21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0"/>
        <w:ind w:left="5103" w:righ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ущества Кабинетного сельсовета Чулымского района Новосибирской области "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выдаче выписки из реестра 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exact" w:line="156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9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spacing w:before="5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20" w:leader="none"/>
        </w:tabs>
        <w:spacing w:before="89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89" w:after="0"/>
        <w:ind w:left="160" w:righ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выписки из реестра муниципального имущества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5387" w:leader="none"/>
        </w:tabs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2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5387" w:leader="none"/>
          <w:tab w:val="left" w:pos="10378" w:leader="none"/>
        </w:tabs>
        <w:spacing w:before="89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 от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о предоставлении муниципальной услуги "Предоставление информации об объектах учета, содержащейся в реест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________ сельсовета Чулымского района Новосибирской области" принят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муницип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60475</wp:posOffset>
                </wp:positionH>
                <wp:positionV relativeFrom="paragraph">
                  <wp:posOffset>201930</wp:posOffset>
                </wp:positionV>
                <wp:extent cx="52451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8"/>
                              </a:moveTo>
                              <a:lnTo>
                                <a:pt x="10245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8" coordsize="8260,0" path="m1985,318l10245,318e" stroked="t" o:allowincell="f" style="position:absolute;margin-left:99.25pt;margin-top:15.9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67" w:leader="none"/>
        </w:tabs>
        <w:spacing w:before="89" w:after="0"/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left="112" w:firstLine="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20"/>
          <w:tab w:val="left" w:pos="2157" w:leader="none"/>
          <w:tab w:val="left" w:pos="3029" w:leader="none"/>
          <w:tab w:val="left" w:pos="4023" w:leader="none"/>
          <w:tab w:val="left" w:pos="4843" w:leader="none"/>
          <w:tab w:val="left" w:pos="6366" w:leader="none"/>
          <w:tab w:val="left" w:pos="6736" w:leader="none"/>
          <w:tab w:val="left" w:pos="8397" w:leader="none"/>
          <w:tab w:val="left" w:pos="9599" w:leader="none"/>
        </w:tabs>
        <w:ind w:left="112" w:right="172" w:firstLine="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1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411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4000"/>
                          <a:chOff x="0" y="0"/>
                          <a:chExt cx="2572920" cy="11340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3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50" y="-138"/>
                                </a:lnTo>
                                <a:lnTo>
                                  <a:pt x="5128" y="-149"/>
                                </a:lnTo>
                                <a:lnTo>
                                  <a:pt x="8571" y="-149"/>
                                </a:lnTo>
                                <a:lnTo>
                                  <a:pt x="8649" y="-138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3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2"/>
                                </a:lnTo>
                                <a:lnTo>
                                  <a:pt x="8825" y="1472"/>
                                </a:lnTo>
                                <a:lnTo>
                                  <a:pt x="8779" y="1532"/>
                                </a:lnTo>
                                <a:lnTo>
                                  <a:pt x="8720" y="1578"/>
                                </a:lnTo>
                                <a:lnTo>
                                  <a:pt x="8649" y="1607"/>
                                </a:lnTo>
                                <a:lnTo>
                                  <a:pt x="8571" y="1618"/>
                                </a:lnTo>
                                <a:lnTo>
                                  <a:pt x="5128" y="1618"/>
                                </a:lnTo>
                                <a:lnTo>
                                  <a:pt x="5050" y="1607"/>
                                </a:lnTo>
                                <a:lnTo>
                                  <a:pt x="4979" y="1578"/>
                                </a:lnTo>
                                <a:lnTo>
                                  <a:pt x="4920" y="1532"/>
                                </a:lnTo>
                                <a:lnTo>
                                  <a:pt x="4874" y="1472"/>
                                </a:lnTo>
                                <a:lnTo>
                                  <a:pt x="4844" y="1402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3pt" coordorigin="4824,-158" coordsize="4052,1786">
                <v:shape id="shape_0" coordorigin="4834,4294967147" coordsize="4032,1767" path="m4834,146l4844,68l4874,-3l4920,-62l4979,-108l5050,-138l5128,-149l8571,-149l8649,-138l8720,-108l8779,-62l8825,-3l8855,68l8866,146l8866,1323l8855,1402l8825,1472l8779,1532l8720,1578l8649,1607l8571,1618l5128,1618l5050,1607l4979,1578l4920,1532l4874,1472l4844,1402l4834,1323l4834,146xe" stroked="t" o:allowincell="f" style="position:absolute;left:4833;top:-148;width:4031;height:17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8;width:4051;height:1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.О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</w:p>
    <w:p>
      <w:pPr>
        <w:sectPr>
          <w:type w:val="continuous"/>
          <w:pgSz w:w="11906" w:h="16838"/>
          <w:pgMar w:left="1020" w:right="400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6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4</w:t>
      </w:r>
    </w:p>
    <w:p>
      <w:pPr>
        <w:pStyle w:val="Normal"/>
        <w:ind w:left="5103" w:right="21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0"/>
        <w:ind w:left="5103" w:righ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ущества Кабинетного сельсовета Чулымского района Новосибирской области "</w:t>
      </w:r>
    </w:p>
    <w:p>
      <w:pPr>
        <w:pStyle w:val="Normal"/>
        <w:spacing w:before="62" w:after="0"/>
        <w:ind w:right="1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ФОРМА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160" w:righ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прос)</w:t>
      </w:r>
    </w:p>
    <w:p>
      <w:pPr>
        <w:pStyle w:val="Normal"/>
        <w:ind w:left="576" w:right="635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и муниципальной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"Предоста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с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муниципального имущества"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и объекта учета, позволяющие его однозначно определить (в зависимости от вида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а, в отношении которого запрашивается информация):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объекта: ________________________________________________________________________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бъекта:   ___________________________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овый номер объекта:   _______________________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(местоположение) объекта:  __________________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(условный) номер объекта:   ____________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разрешенного использования:   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эмитента:   __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  __________________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 (в отношении которого запрашивается информация)   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, в котором есть уставной капитал   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а, модель   __________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регистрационный номер   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судна  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характеристики объекта, помогающие его идентифицировать (в свободной форме):   ______  .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заявителе, являющемся физическим лицом: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 и отчество (последнее – при наличии):  __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   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ия и номер документа, удостоверяющего личность:   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 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 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   ________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  ____________________________________________________________  .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Сведения о заявителе, являющемся индивидуальным предпринимателем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 и отчество (последнее – при наличии) индивидуального предпринимателя:   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ИП   _______________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 (ИНН):   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   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ия и номер документа, удостоверяющего личность:   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 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 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   ________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  ____________________________________________________________  .</w:t>
      </w:r>
    </w:p>
    <w:p>
      <w:pPr>
        <w:pStyle w:val="Normal"/>
        <w:spacing w:before="1" w:after="0"/>
        <w:ind w:left="112" w:hanging="0"/>
        <w:rPr/>
      </w:pPr>
      <w:r>
        <w:rPr>
          <w:rFonts w:cs="Arial" w:ascii="Arial" w:hAnsi="Arial"/>
          <w:sz w:val="24"/>
          <w:szCs w:val="24"/>
        </w:rPr>
        <w:t>Сведения о заявителе, являющемся юридическим лицо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е наименование юридического лица с указанием его организационно-правовой формы:   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государственный регистрационный номер юридического лица (ОГРН):   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 (ИНН):   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телефона:   ________________________________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  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  _____________________________________________________________________  .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заявителе, являющемся представителем (уполномоченным лицом) юридического лица: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 и отчество (последнее – при наличии)  __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 __________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   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ия и номер документа, удостоверяющего личность:   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 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 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одразделения, выдавшего документ, удостоверяющий личность:  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   ________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  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уполномоченного лица юридического лица   ____________________________________  .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заявителе, являющемся представителем физического лица/индивидуального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я: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 и отчество (последнее – при наличии):  __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   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ия и номер документа, удостоверяющего личность:   ____________________________________  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 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 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   ____________________________________________________________________  ;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  ____________________________________________________________  .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получения результата услуги: </w:t>
      </w:r>
    </w:p>
    <w:p>
      <w:pPr>
        <w:pStyle w:val="Normal"/>
        <w:spacing w:before="1" w:after="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нет; </w:t>
      </w:r>
    </w:p>
    <w:p>
      <w:pPr>
        <w:pStyle w:val="Normal"/>
        <w:spacing w:before="1" w:after="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нет; 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</w:t>
      </w:r>
    </w:p>
    <w:p>
      <w:pPr>
        <w:pStyle w:val="Normal"/>
        <w:spacing w:before="1" w:after="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нет; </w:t>
      </w:r>
    </w:p>
    <w:p>
      <w:pPr>
        <w:pStyle w:val="Normal"/>
        <w:spacing w:before="1" w:after="0"/>
        <w:ind w:left="112" w:hanging="0"/>
        <w:rPr/>
      </w:pPr>
      <w:r>
        <w:rPr>
          <w:rFonts w:cs="Arial" w:ascii="Arial" w:hAnsi="Arial"/>
          <w:sz w:val="24"/>
          <w:szCs w:val="24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нет.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Ручное заполнение сведений в интерактивной форме услуги допускается только в случае невозможности получения</w:t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х сведений из цифрового профиля посредством СМЭВ или витрин данных. </w:t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случае направления запроса посредством ЕПГУ формирование запроса осуществляется посредством заполнения </w:t>
      </w:r>
    </w:p>
    <w:p>
      <w:pPr>
        <w:pStyle w:val="Normal"/>
        <w:spacing w:before="1" w:after="0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активной формы на ЕПГУ, сведения об идентификаторах юридического лица или индивидуального </w:t>
      </w:r>
    </w:p>
    <w:p>
      <w:pPr>
        <w:sectPr>
          <w:headerReference w:type="default" r:id="rId7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 могут быть автозаполнены посредством информации, содержащейся в ЕСИ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6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5103" w:right="21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0"/>
        <w:ind w:left="5103" w:righ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ущества Кабинетного сельсовета Чулымского района Новосибирской области "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61" w:righ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ё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exact" w:line="156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9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spacing w:before="5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20" w:leader="none"/>
        </w:tabs>
        <w:spacing w:before="89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8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ёме и регистрации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5103" w:leader="none"/>
        </w:tabs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_2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5387" w:leader="none"/>
          <w:tab w:val="left" w:pos="0" w:leader="none"/>
          <w:tab w:val="left" w:pos="10378" w:leader="none"/>
        </w:tabs>
        <w:spacing w:before="89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заявления от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</w:rPr>
        <w:t>о предоставлении муниципальной услуги "Предоставление информации об объектах учета, содержащейся в реест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________ сельсовета Чулымского района Новосибирской области" принят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ём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2451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6"/>
                              </a:moveTo>
                              <a:lnTo>
                                <a:pt x="10245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6" coordsize="8260,0" path="m1985,316l10245,316e" stroked="t" o:allowincell="f" style="position:absolute;margin-left:99.25pt;margin-top:15.8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60" w:leader="none"/>
        </w:tabs>
        <w:spacing w:before="89" w:after="0"/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47" w:after="0"/>
        <w:ind w:left="112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20"/>
          <w:tab w:val="left" w:pos="2157" w:leader="none"/>
          <w:tab w:val="left" w:pos="3032" w:leader="none"/>
          <w:tab w:val="left" w:pos="4025" w:leader="none"/>
          <w:tab w:val="left" w:pos="4845" w:leader="none"/>
          <w:tab w:val="left" w:pos="6369" w:leader="none"/>
          <w:tab w:val="left" w:pos="6738" w:leader="none"/>
          <w:tab w:val="left" w:pos="8399" w:leader="none"/>
          <w:tab w:val="left" w:pos="9601" w:leader="none"/>
        </w:tabs>
        <w:spacing w:lineRule="auto" w:line="276"/>
        <w:ind w:left="112" w:right="170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1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284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2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49" y="-137"/>
                                </a:lnTo>
                                <a:lnTo>
                                  <a:pt x="5128" y="-148"/>
                                </a:lnTo>
                                <a:lnTo>
                                  <a:pt x="8572" y="-148"/>
                                </a:lnTo>
                                <a:lnTo>
                                  <a:pt x="8650" y="-137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2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2"/>
                                </a:lnTo>
                                <a:lnTo>
                                  <a:pt x="8855" y="1400"/>
                                </a:lnTo>
                                <a:lnTo>
                                  <a:pt x="8825" y="1470"/>
                                </a:lnTo>
                                <a:lnTo>
                                  <a:pt x="8779" y="1530"/>
                                </a:lnTo>
                                <a:lnTo>
                                  <a:pt x="8720" y="1576"/>
                                </a:lnTo>
                                <a:lnTo>
                                  <a:pt x="8650" y="1606"/>
                                </a:lnTo>
                                <a:lnTo>
                                  <a:pt x="8572" y="1616"/>
                                </a:lnTo>
                                <a:lnTo>
                                  <a:pt x="5128" y="1616"/>
                                </a:lnTo>
                                <a:lnTo>
                                  <a:pt x="5049" y="1606"/>
                                </a:lnTo>
                                <a:lnTo>
                                  <a:pt x="4979" y="1576"/>
                                </a:lnTo>
                                <a:lnTo>
                                  <a:pt x="4920" y="1530"/>
                                </a:lnTo>
                                <a:lnTo>
                                  <a:pt x="4874" y="1470"/>
                                </a:lnTo>
                                <a:lnTo>
                                  <a:pt x="4844" y="1400"/>
                                </a:lnTo>
                                <a:lnTo>
                                  <a:pt x="4834" y="1322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2pt" coordorigin="4824,-158" coordsize="4052,1784">
                <v:shape id="shape_0" coordorigin="4834,4294967148" coordsize="4032,1764" path="m4834,146l4844,68l4874,-2l4920,-62l4979,-108l5049,-137l5128,-148l8572,-148l8650,-137l8720,-108l8779,-62l8825,-2l8855,68l8866,146l8866,1322l8855,1400l8825,1470l8779,1530l8720,1576l8650,1606l8572,1616l5128,1616l5049,1606l4979,1576l4920,1530l4874,1470l4844,1400l4834,1322l4834,146xe" stroked="t" o:allowincell="f" style="position:absolute;left:4833;top:-148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8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.О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</w:p>
    <w:p>
      <w:pPr>
        <w:sectPr>
          <w:type w:val="continuous"/>
          <w:pgSz w:w="11906" w:h="16838"/>
          <w:pgMar w:left="1020" w:right="400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63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</w:t>
      </w:r>
    </w:p>
    <w:p>
      <w:pPr>
        <w:pStyle w:val="Normal"/>
        <w:ind w:left="5103" w:right="21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0"/>
        <w:ind w:left="5103" w:righ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ущества Кабинетного сельсовета Чулымского района Новосибирской области "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90" w:after="0"/>
        <w:ind w:left="2914" w:right="2390" w:hanging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(АП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269"/>
        <w:gridCol w:w="2269"/>
        <w:gridCol w:w="2773"/>
        <w:gridCol w:w="204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73" w:firstLine="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3" w:right="7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выполнения</w:t>
            </w:r>
            <w:r>
              <w:rPr>
                <w:rFonts w:cs="Arial" w:ascii="Arial" w:hAnsi="Arial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ействия/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</w:t>
            </w:r>
            <w:r>
              <w:rPr>
                <w:rFonts w:cs="Arial" w:ascii="Arial" w:hAnsi="Arial"/>
                <w:b/>
                <w:position w:val="8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b/>
                <w:position w:val="8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right="124" w:hanging="6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</w:t>
            </w:r>
            <w:r>
              <w:rPr>
                <w:rFonts w:cs="Arial" w:ascii="Arial" w:hAnsi="Arial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0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7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т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убъект/ПГС</w:t>
            </w:r>
            <w:r>
              <w:rPr>
                <w:rFonts w:cs="Arial" w:ascii="Arial" w:hAnsi="Arial"/>
                <w:spacing w:val="-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106" w:right="6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1. Проверка</w:t>
            </w:r>
            <w:r>
              <w:rPr>
                <w:rFonts w:cs="Arial" w:ascii="Arial" w:hAnsi="Arial"/>
                <w:spacing w:val="-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1. Контроль</w:t>
            </w:r>
            <w:r>
              <w:rPr>
                <w:rFonts w:cs="Arial" w:ascii="Arial" w:hAnsi="Arial"/>
                <w:spacing w:val="-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ных</w:t>
            </w:r>
          </w:p>
          <w:p>
            <w:pPr>
              <w:pStyle w:val="TableParagraph"/>
              <w:spacing w:lineRule="exact" w:line="251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рабочего</w:t>
            </w:r>
          </w:p>
          <w:p>
            <w:pPr>
              <w:pStyle w:val="TableParagraph"/>
              <w:ind w:left="108" w:righ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я* (не включается в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 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)</w:t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7" w:right="8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т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2. Подтверждение</w:t>
            </w:r>
            <w:r>
              <w:rPr>
                <w:rFonts w:cs="Arial" w:ascii="Arial" w:hAnsi="Arial"/>
                <w:spacing w:val="-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</w:p>
          <w:p>
            <w:pPr>
              <w:pStyle w:val="TableParagraph"/>
              <w:spacing w:lineRule="exact" w:line="249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тный</w:t>
            </w:r>
          </w:p>
          <w:p>
            <w:pPr>
              <w:pStyle w:val="TableParagraph"/>
              <w:spacing w:lineRule="exact" w:line="250" w:before="2" w:after="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3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50" w:before="2" w:after="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8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т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3" w:after="0"/>
              <w:ind w:left="106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2. Выставление</w:t>
            </w:r>
            <w:r>
              <w:rPr>
                <w:rFonts w:cs="Arial" w:ascii="Arial" w:hAnsi="Arial"/>
                <w:spacing w:val="-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ис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ление начисления</w:t>
            </w:r>
            <w:r>
              <w:rPr>
                <w:rFonts w:cs="Arial" w:ascii="Arial" w:hAnsi="Arial"/>
                <w:spacing w:val="-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ind w:left="106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ю уведомления о</w:t>
            </w:r>
            <w:r>
              <w:rPr>
                <w:rFonts w:cs="Arial" w:ascii="Arial" w:hAnsi="Arial"/>
                <w:spacing w:val="-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я</w:t>
            </w:r>
          </w:p>
          <w:p>
            <w:pPr>
              <w:pStyle w:val="TableParagraph"/>
              <w:spacing w:lineRule="exact" w:line="264"/>
              <w:ind w:left="106" w:right="1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-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ис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5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  дней</w:t>
            </w:r>
          </w:p>
        </w:tc>
      </w:tr>
      <w:tr>
        <w:trPr>
          <w:trHeight w:val="15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6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АП3.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  <w:p>
            <w:pPr>
              <w:pStyle w:val="TableParagraph"/>
              <w:ind w:left="106" w:right="1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СМЭВ</w:t>
            </w:r>
            <w:r>
              <w:rPr>
                <w:rFonts w:cs="Arial" w:ascii="Arial" w:hAnsi="Arial"/>
                <w:spacing w:val="-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5. Рассмотрение</w:t>
            </w:r>
            <w:r>
              <w:rPr>
                <w:rFonts w:cs="Arial" w:ascii="Arial" w:hAnsi="Arial"/>
                <w:spacing w:val="-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  <w:p>
            <w:pPr>
              <w:pStyle w:val="TableParagraph"/>
              <w:ind w:left="106" w:right="6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4.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TableParagraph"/>
              <w:ind w:left="106" w:right="5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4. Принят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 об отказе в</w:t>
            </w:r>
            <w:r>
              <w:rPr>
                <w:rFonts w:cs="Arial" w:ascii="Arial" w:hAnsi="Arial"/>
                <w:spacing w:val="-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 документ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2.1. Принят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52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7" w:right="8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т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2.2. Формирование</w:t>
            </w:r>
            <w:r>
              <w:rPr>
                <w:rFonts w:cs="Arial" w:ascii="Arial" w:hAnsi="Arial"/>
                <w:spacing w:val="-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9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8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т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3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2.3. Принят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 об отказе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182943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6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.</w:t>
      </w:r>
    </w:p>
    <w:p>
      <w:p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ике.</w:t>
      </w:r>
    </w:p>
    <w:p>
      <w:pPr>
        <w:sectPr>
          <w:headerReference w:type="default" r:id="rId9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Модуль выполнения участниками информационного взаимодействия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государственных, муниципальных и иных услуг, исполнении государственных, муниципаль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.</w:t>
      </w:r>
    </w:p>
    <w:p>
      <w:pPr>
        <w:pStyle w:val="TextBody"/>
        <w:spacing w:before="89" w:after="0"/>
        <w:ind w:left="6351" w:hanging="0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</w:t>
      </w:r>
    </w:p>
    <w:p>
      <w:pPr>
        <w:pStyle w:val="Normal"/>
        <w:ind w:left="5103" w:right="21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предоставления муниципальной услуги</w:t>
      </w:r>
    </w:p>
    <w:p>
      <w:pPr>
        <w:pStyle w:val="Heading1"/>
        <w:spacing w:before="2" w:after="0"/>
        <w:ind w:left="5103" w:right="1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Предоставление информации об объектах учета, содержащейся в реестр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ущества Кабинетного сельсовета Чулымского района Новосибирской области "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89" w:after="0"/>
        <w:ind w:left="161" w:right="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8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2" w:right="3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знак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знака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9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.</w:t>
            </w:r>
          </w:p>
          <w:p>
            <w:pPr>
              <w:pStyle w:val="TableParagraph"/>
              <w:tabs>
                <w:tab w:val="clear" w:pos="720"/>
                <w:tab w:val="left" w:pos="28" w:leader="none"/>
                <w:tab w:val="left" w:pos="2079" w:leader="none"/>
              </w:tabs>
              <w:ind w:left="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.</w:t>
            </w:r>
          </w:p>
          <w:p>
            <w:pPr>
              <w:pStyle w:val="TableParagraph"/>
              <w:tabs>
                <w:tab w:val="clear" w:pos="720"/>
                <w:tab w:val="left" w:pos="28" w:leader="none"/>
                <w:tab w:val="left" w:pos="1239" w:leader="none"/>
              </w:tabs>
              <w:ind w:left="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ь.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3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т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ает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ой?</w:t>
            </w:r>
          </w:p>
          <w:p>
            <w:pPr>
              <w:pStyle w:val="TableParagraph"/>
              <w:ind w:left="312" w:right="30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вопрос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олько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чного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ием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" w:leader="none"/>
                <w:tab w:val="left" w:pos="1700" w:leader="none"/>
              </w:tabs>
              <w:ind w:left="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тилс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</w:t>
            </w:r>
          </w:p>
          <w:p>
            <w:pPr>
              <w:pStyle w:val="TableParagraph"/>
              <w:tabs>
                <w:tab w:val="clear" w:pos="720"/>
                <w:tab w:val="left" w:pos="28" w:leader="none"/>
                <w:tab w:val="left" w:pos="1256" w:leader="none"/>
              </w:tabs>
              <w:ind w:left="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илс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</w:tr>
      <w:tr>
        <w:trPr>
          <w:trHeight w:val="1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5" w:firstLine="3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Выберите вид имущества,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шени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ашивается</w:t>
            </w:r>
          </w:p>
          <w:p>
            <w:pPr>
              <w:pStyle w:val="TableParagraph"/>
              <w:ind w:left="16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" w:leader="none"/>
                <w:tab w:val="left" w:pos="1841" w:leader="none"/>
              </w:tabs>
              <w:ind w:left="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  <w:p>
            <w:pPr>
              <w:pStyle w:val="TableParagraph"/>
              <w:tabs>
                <w:tab w:val="clear" w:pos="720"/>
                <w:tab w:val="left" w:pos="28" w:leader="none"/>
                <w:tab w:val="left" w:pos="2021" w:leader="none"/>
              </w:tabs>
              <w:ind w:left="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имо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  <w:p>
            <w:pPr>
              <w:pStyle w:val="TableParagraph"/>
              <w:tabs>
                <w:tab w:val="clear" w:pos="720"/>
                <w:tab w:val="left" w:pos="28" w:leader="none"/>
                <w:tab w:val="left" w:pos="718" w:leader="none"/>
              </w:tabs>
              <w:ind w:left="28" w:right="3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нитарны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едприят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1906" w:h="16838"/>
      <w:pgMar w:left="1020" w:right="400" w:gutter="0" w:header="710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12" w:hanging="6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69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1531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71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9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7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112" w:hanging="7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5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4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" w:right="21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right="16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623268c383f13bbs1">
    <w:name w:val="e623268c383f13bbs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3:00Z</dcterms:created>
  <dc:creator>ЮЛИЯ</dc:creator>
  <dc:description/>
  <cp:keywords/>
  <dc:language>en-US</dc:language>
  <cp:lastModifiedBy>User</cp:lastModifiedBy>
  <cp:lastPrinted>2023-10-04T16:50:00Z</cp:lastPrinted>
  <dcterms:modified xsi:type="dcterms:W3CDTF">2023-10-30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25T00:00:00Z</vt:filetime>
  </property>
</Properties>
</file>