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БИНЕТН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6.2021 г.  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Кабинетного сельсовета Чулымского района Новосибирской области от 18.12.2020 № 112 «</w:t>
      </w:r>
      <w:r>
        <w:rPr>
          <w:b w:val="false"/>
          <w:color w:val="000000"/>
          <w:sz w:val="28"/>
          <w:szCs w:val="28"/>
        </w:rPr>
        <w:t xml:space="preserve">Об утверждении муниципальной программы профилактики правонарушений и борьбы с преступностью </w:t>
      </w:r>
      <w:r>
        <w:rPr>
          <w:b w:val="false"/>
          <w:bCs w:val="false"/>
          <w:sz w:val="28"/>
          <w:szCs w:val="28"/>
        </w:rPr>
        <w:t>на территории Кабинетного сельсовета Чулымского района Новосибирской области на 2021 год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администрация Кабинетного сельсовета Чулым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абинетного сельсовета Чулымского района Новосибирской области от 18.12.2020 № 11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профилактики правонарушений и борьбы с преступностью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Кабинетного сельсовета Чулымского района Новосибирской области на 2021 год»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и правонарушений и борьбы с преступностью на территории Кабинетного  сельсовета Чулымского района Новосибирской области на 2021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1</w:t>
      </w:r>
      <w:r>
        <w:rPr/>
        <w:t>. Строку «Цели и задачи Программы» изложить в следующей редакции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7448"/>
      </w:tblGrid>
      <w:tr>
        <w:trPr>
          <w:trHeight w:val="258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-  комплексное   обеспечение   безопасности   граждан   на территори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</w:tc>
      </w:tr>
    </w:tbl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ункт 2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ЫЕ ПОЛОЖ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2.3. Цели и задачи Программ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ое обеспечение безопасности граждан на территории 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ведения правового просвещения и правового информирования  населения пут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ганизация безопасного дорожного движ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доверия населения  к  органам  местного самоуправления в сфере обеспечения безопасно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дей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евыми индикаторами и показателями являют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преступности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инам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ы противодействия преступности в сфере экономики и налогообложения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о – криминологическая структура преступно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 В пункте 2.4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ЫЕ ПОЛОЖЕНИЯ ПРОГРАММЫ» слова «1-2020 год» заменить словами «1-2021 го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4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ЕРОПРИЯТИЯ МУНИЦИПАЛЬНОЙ ПРОГРАММЫ ПРОФИЛАКТИКИ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БОРЬБЫ С ПРЕСТУПНОСТЬЮ НА ТЕРРИТОРИИ КАБИНЕТНОГО СЕЛЬСОВЕТА СУЗУНСКОГО РАЙОНА НОВОСИБИРСКОЙ ОБЛАСТИ НА 2021 ГОД»: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4.1.</w:t>
      </w:r>
      <w:r>
        <w:rPr/>
        <w:t xml:space="preserve"> Строку 1.1 изложить в следующей редакции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2057"/>
        <w:gridCol w:w="1417"/>
        <w:gridCol w:w="1418"/>
        <w:gridCol w:w="778"/>
      </w:tblGrid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проведение пресс-конференций, семинаров, круглых столов, декадников по вопросам: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и дорожного движения с целью обучения Правилам дорожного движения и профилактики дорожно-транспортного травматиз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МВД Р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 2021г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4.2.</w:t>
      </w:r>
      <w:r>
        <w:rPr/>
        <w:t xml:space="preserve"> Дополнить строкой 2.5 следующего содержания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2058"/>
        <w:gridCol w:w="1417"/>
        <w:gridCol w:w="1418"/>
        <w:gridCol w:w="777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ведение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, Глава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4.3</w:t>
      </w:r>
      <w:r>
        <w:rPr/>
        <w:t>. Дополнить строкой 2.6 следующего содержания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2058"/>
        <w:gridCol w:w="1417"/>
        <w:gridCol w:w="1418"/>
        <w:gridCol w:w="777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комплекс мероприятий, направленных 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рганизацию социальной адаптации, ресоциализации, социальной реабилитации, помощи лицам, пострадавших от правонарушений или подверженным риску стать таковы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, Глава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4.4. </w:t>
      </w:r>
      <w:r>
        <w:rPr/>
        <w:t>Дополнить строкой 2.7 следующего содержания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2058"/>
        <w:gridCol w:w="1417"/>
        <w:gridCol w:w="1418"/>
        <w:gridCol w:w="777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ить комплекс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ь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, Глава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Кабинетный вестник» и разместить на официальном сайте администрации Кабинетного сельсовета Чулым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бинетн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лымского района Новосибирской области                        Ю.Н. Зам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383-50-36-7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Куратченко Т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-7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4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5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2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2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97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936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45" w:hanging="936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9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Calibri" w:cs="Times New Roman"/>
      <w:b/>
      <w:bCs/>
      <w:kern w:val="2"/>
      <w:sz w:val="32"/>
      <w:szCs w:val="32"/>
      <w:lang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7:00Z</dcterms:created>
  <dc:creator>1</dc:creator>
  <dc:description/>
  <cp:keywords/>
  <dc:language>en-US</dc:language>
  <cp:lastModifiedBy>User</cp:lastModifiedBy>
  <dcterms:modified xsi:type="dcterms:W3CDTF">2021-06-16T07:42:00Z</dcterms:modified>
  <cp:revision>13</cp:revision>
  <dc:subject/>
  <dc:title/>
</cp:coreProperties>
</file>