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КАБИНЕТН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ЧУЛЫМ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1.09.2021г.                                 с. Кабинетное                                   № 3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Плане противодействия коррупции в Кабинетном сельсовете Чулымского района Новосибирской области на 2021 – 2024 годы</w:t>
      </w:r>
    </w:p>
    <w:p>
      <w:pPr>
        <w:pStyle w:val="Style15"/>
        <w:shd w:fill="FFFFFF" w:val="clear"/>
        <w:spacing w:before="0" w:after="0"/>
        <w:ind w:right="5498"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25.12.2008 № 273-ФЗ «О противодействии коррупции»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Указом Президента РФ от 16 августа 2021 г. N 478 "О Национальном плане противодействия коррупции на 2021 - 2024 годы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 на устранение причин и условий, порождающих коррупцию, </w:t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/>
        <w:instrText xml:space="preserve"> HYPERLINK "http://internet.garant.ru/" \l "/document/71977694/paragraph/1/doclist/0/selflink/0/context/указ №378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противодействия коррупции в Кабинетном сельсовете Чулымского района Новосибирской области  на 2021- 2024 годы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Кабинетном сельсовете  Чулымского района Новосибирской области  на 2021- 2024 годы, назначить Мамирову Татьяну Александровну, заместителя главы Кабинетного  сельсовета Чулымского района Новосибирской области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Кабинетном сельсовете  Чулымского района Новосибирской области  на 2021- 2024 год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ляю за собой. </w:t>
      </w:r>
    </w:p>
    <w:p>
      <w:pPr>
        <w:pStyle w:val="Style15"/>
        <w:keepLines/>
        <w:widowControl w:val="false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 распоряжение в периодическом печатном издании "Кабинетный вестник" и разместить на официальном сайте администрации Кабинетного сельсовета Чулымского района Новосибирской области в сети Интернет.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9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 Кабинетного сельсовета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улымского района Новосибирской области                                Ю.Н. Замулин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абинетного сельсовета </w:t>
      </w:r>
    </w:p>
    <w:p>
      <w:pPr>
        <w:pStyle w:val="ConsPlusNormal"/>
        <w:widowControl/>
        <w:ind w:left="63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улымского района Новосибирской области</w:t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9.2021 г. № 3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 Кабинетном сельсовете   Чулымского района Новосибирской области    на 2021- 202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43"/>
        <w:gridCol w:w="8"/>
        <w:gridCol w:w="13"/>
        <w:gridCol w:w="21"/>
        <w:gridCol w:w="7"/>
        <w:gridCol w:w="3055"/>
        <w:gridCol w:w="9"/>
        <w:gridCol w:w="321"/>
        <w:gridCol w:w="151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антикоррупционного законодательства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Администрации Кабинетн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лымского района Новосибирской области (далее – специалист администраци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  <w:p>
            <w:pPr>
              <w:pStyle w:val="Style15"/>
              <w:spacing w:before="0" w:after="0"/>
              <w:ind w:left="-108" w:right="-108" w:hanging="0"/>
              <w:jc w:val="both"/>
              <w:rPr>
                <w:color w:val="FF0000"/>
              </w:rPr>
            </w:pPr>
            <w:r>
              <w:rPr/>
              <w:t>(по мере необходимости)</w:t>
            </w:r>
          </w:p>
          <w:p>
            <w:pPr>
              <w:pStyle w:val="Normal"/>
              <w:spacing w:before="0" w:after="200"/>
              <w:ind w:left="-115" w:firstLine="1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3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 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бинетного сельсовета Чулымского района Новосибирской области (далее - Глав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администрации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39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язан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ть в случаях, установленных федеральными закона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/>
              <w:t>а) 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уществление контроля  за актуализацией сведений, содержащихся в анкетах, представляемых лицами при назначении на должности муниципальной службы,    и поступлении на такую службу и лиц, замещающих муниципальные должности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Новосибирской области, муниципальными правовыми актами муниципального обра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 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в мероприятиях по профессиональному развитию в  области противодействия коррупции.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ведении закупок, товаров, работ, услуг для обеспечения муниципальных нужд,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указанных лиц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49:00Z</dcterms:created>
  <dc:creator>Пользователь</dc:creator>
  <dc:description/>
  <cp:keywords/>
  <dc:language>en-US</dc:language>
  <cp:lastModifiedBy>Admin</cp:lastModifiedBy>
  <cp:lastPrinted>2021-09-03T09:52:00Z</cp:lastPrinted>
  <dcterms:modified xsi:type="dcterms:W3CDTF">2021-09-03T01:53:00Z</dcterms:modified>
  <cp:revision>42</cp:revision>
  <dc:subject/>
  <dc:title/>
</cp:coreProperties>
</file>