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КАБИНЕТН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ЧУЛЫМ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7.2018г.                               с. Кабинетное                                  №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Кабинетном сельсовете Чулымского района Новосибирской области на 2018 – 2020 годы</w:t>
      </w:r>
    </w:p>
    <w:p>
      <w:pPr>
        <w:pStyle w:val="Style15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29 июня 2018 г. N 378 "О Национальном плане противодействия коррупции на 2018 - 2020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, совместных мер, направленных  на устранение причин и условий, порождающих коррупцию,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Кабинетном сельсовете Чулымского района Новосибирской области  на 2018- 2020 годы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Кабинетном сельсовете  Чулымского района Новосибирской области  на 2018- 2020 годы, назначить Куратченко Татьяну Васильевну, специалиста администрации Кабинетного сельсовета Чулымского района Новосибирской област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Кабинетном сельсовете  Чулымского района Новосибирской области  на 2018- 2020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5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 распоряжение в периодическом печатном издании "Кабинетный вестник" и разместить на официальном сайте администрации Кабинетного сельсовета Чулымского района Новосибирской области в сети Интернет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Кабинетного сельсовета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Чулымского района Новосибирской области                                Ю.Н. Замулин</w:t>
      </w:r>
      <w:r>
        <w:rPr/>
        <w:t xml:space="preserve">                      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ного сельсовета 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лым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8 г. № 3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Кабинетном сельсовете   Чулымского района Новосибирской области    на 2018- 2020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Кабинетного сельсовета Чулым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  <w:p>
            <w:pPr>
              <w:pStyle w:val="Style15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бинетного сельсовета Чулым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8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актуализацией сведений, содержащихся в анкетах, представляемых лицами при назначении на должности муниципальной службы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обучения (повышение квалификации) муниципальных служащих 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в должностные обязанности,  которых входит участие в противодействии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Пользователь</dc:creator>
  <dc:description/>
  <cp:keywords/>
  <dc:language>en-US</dc:language>
  <cp:lastModifiedBy>Customer</cp:lastModifiedBy>
  <dcterms:modified xsi:type="dcterms:W3CDTF">2018-07-12T10:13:00Z</dcterms:modified>
  <cp:revision>14</cp:revision>
  <dc:subject/>
  <dc:title/>
</cp:coreProperties>
</file>