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БИНЕТ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2.2024 г.                        с.   Кабинетное                                        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абинетн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бинетного сельсовета  Чулы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абинетн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бинетный вестник» и на официальном сайте администрации Кабинетн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бинет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                               К.В. Балтус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бинетного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10.12.2024 г.  № 11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абинетн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абинетн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бинетн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4-12-10T11:36:00Z</cp:lastPrinted>
  <dcterms:modified xsi:type="dcterms:W3CDTF">2024-12-10T04:37:00Z</dcterms:modified>
  <cp:revision>44</cp:revision>
  <dc:subject/>
  <dc:title/>
</cp:coreProperties>
</file>