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АДМИНИСТРАЦИЯ КАБИНЕТН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ЧУЛЫМ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>от «19» января 2022 г.                   с. Кабинетное                                       № 4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Кабинетного сельсовета Чулымского района Новосибирской области на 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Кабинетного сельсовета Чулымского района Новосибирской области, администрация Кабинетного сельсовета Чулым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лан правотворческой деятельности администрации Кабинетного сельсовета  Чулымского района Новосибирской области на  2022 год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Кабинетн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улымского района Новосибирской области                                     Ю.Н. Замулин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бинетного сельсовета Чулым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19. 01.2022 г.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Кабинетного сельсовета Чулы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172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проекта правового акта 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4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МНПА по вопросам осуществления муниципального контроля  в целях их приведения в соответствие   с ФЗ от 31.07.2020 №248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НПА   для внесения в представительный орган поселения  в целях его принят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вгуст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Кабинетного сельсовета Чулымского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й МНПА -  порядок разработки административных регламентов предоставления муниципальных услуг в целях его приведения   в соответствие с требованиями Федерального закона от 27.07.2010 № 210-ФЗ "Об организации предоставления государственных и муниципальных услуг" (в случае необходимости принятие данного порядка в новой редакции и признанием утратившим силу ранее принятого порядка, несоответствующего ФЗ №210-ФЗ 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кабрь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Кабинетного сельсовета Чулымского района Новосибирской области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Кабинетного сельсовета Чулым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ПА, устанавливающего порядок определения платы за использование земель или земельных участков, находящихся в муниципальной собственности, для возведения гаражей, являющихся некапитальными сооружениями (пп.3 п.2 ст.39.36-1 ЗК РФ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Кабинетного сельсовета Чулым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23:00Z</dcterms:created>
  <dc:creator>1</dc:creator>
  <dc:description/>
  <cp:keywords/>
  <dc:language>en-US</dc:language>
  <cp:lastModifiedBy>Admin</cp:lastModifiedBy>
  <cp:lastPrinted>2022-01-26T14:41:00Z</cp:lastPrinted>
  <dcterms:modified xsi:type="dcterms:W3CDTF">2022-01-26T06:45:00Z</dcterms:modified>
  <cp:revision>19</cp:revision>
  <dc:subject/>
  <dc:title/>
</cp:coreProperties>
</file>