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БИНЕТНОГО СЕЛЬСОВЕТА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22   </w:t>
        <w:tab/>
        <w:tab/>
        <w:tab/>
        <w:tab/>
        <w:tab/>
        <w:tab/>
        <w:tab/>
        <w:tab/>
        <w:t xml:space="preserve">                   № 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запрос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нформации о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бинетн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рилагаемый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ассмотрения запроса о предоставлении информации о деятельности </w:t>
      </w:r>
      <w:r>
        <w:rPr>
          <w:rFonts w:eastAsia="Calibri"/>
          <w:sz w:val="28"/>
          <w:szCs w:val="28"/>
          <w:lang w:eastAsia="en-US"/>
        </w:rPr>
        <w:t>администрации Кабинетн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нтроль за исполнением постановления возложить на заместителя Главы администрации Кабинетного сельсовета Мамирову Т.А.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бинетного  сельсовета 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 района Новосибирской области                                   К.В. Балтус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и Кабинетного сельсовет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0.08.2022 № 7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запроса о предоставлении информ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еятельности администрации Кабинетного Чулымск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bCs/>
          <w:sz w:val="28"/>
          <w:szCs w:val="28"/>
        </w:rPr>
        <w:t xml:space="preserve">Настоящий Порядок рассмотрения запроса о предоставлении информации о деятельности администрации Кабинетного сельсовета (далее - Порядок) устанавливает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администрации Кабинетного сельсовета в устной или письменной форме, в том числе в виде электронного доку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 Координацию работы по обеспечению рассмотрения запросов о предоставлении информации о деятельности администрации Кабинетного сельсовета 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организационно – контрольный отдел администрации Кабинетного сельсовета (далее – организационно – контрольный отдел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оставлять информацию по запросу, составленному в устной форме, уполномо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должностные лица администрации Кабинетного сельсовета в ходе личного приема и при проведении прямых ли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пециалисты организационно – контроль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рассмотрению принимается запрос, составленный в устной форме, содержащ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прос, составленный в устной форме, регистрируется в день его поступления с указанием даты и времени поступления в базе данных "Обращения граждан - личный прием" системы электронного документооборота и делопроизводства (далее - СЭДД) с заполнением в регистрационной карточке поля "запрос о деятельности ОМС"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 рассмотрению принимается запрос, составленный в письменной форме, содер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администрации Кабинетного сельсовета либо фамилию и инициалы или должность соответствующ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 Кабинет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Запрос, составленный в письменной форме, регистрируется в течение трех дней с момента поступления в администрацию Кабинетного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базе данных "Входящие документы" СЭДД с заполнением поля "запрос о деятельности ОМС"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т пользователя информацией, являющегося физическим лицом, в соответствии с </w:t>
      </w:r>
      <w:r>
        <w:rPr>
          <w:rFonts w:eastAsia="Calibri"/>
          <w:bCs/>
          <w:sz w:val="28"/>
          <w:szCs w:val="28"/>
          <w:lang w:eastAsia="en-US"/>
        </w:rPr>
        <w:t>порядком  организации работы с обращениями граждан в администрации Кабинетного сельсовета</w:t>
      </w:r>
      <w:r>
        <w:rPr>
          <w:rFonts w:eastAsia="Calibri"/>
          <w:sz w:val="28"/>
          <w:szCs w:val="28"/>
          <w:lang w:eastAsia="en-US"/>
        </w:rPr>
        <w:t>, утвержденной распоряжением администрации Кабинетного сельсовета от 25.06.2021 № 28-р, - в базе данных "Обращения граждан - письма граждан" СЭДД с заполнением поля "запрос о деятельности ОМС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Анонимные запросы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Информация о деятельности администрации Кабинетного сельсовета не предоставляется в случаях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Запрос, не относящийся к деятельности администрации Кабинетного сельсовета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При запросе информации, опубликованной в средствах массовой информации или размещенной на официальном сайте администрации Кабинетного сельсовета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 администрации Кабинетного сельсовета в сети Интернет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Информация о деятельности администрации Кабинетного сельсовета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администрации Кабинетного сельсовета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ЭДД с обязательным прикреплением электронной верси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администрацию Кабинетного сельсовета в форме электронного документа, и в письменной форме по почтовому адресу, указанному в запросе, поступившем в администрацию Кабинетного сельсовета в письменной форм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Контроль за рассмотрением запросов осуществляет организационно – контрольный отдел администрации Кабинетного сельсовета с использованием СЭ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 Организационно – контрольный отдел администрации Кабинетного сельсовета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я в ответе информации на поставленные в запрос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формления ответа на запрос с нарушением формы, установле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Инструкцией</w:t>
        </w:r>
      </w:hyperlink>
      <w:r>
        <w:rPr>
          <w:rFonts w:eastAsia="Calibri"/>
          <w:sz w:val="28"/>
          <w:szCs w:val="28"/>
          <w:lang w:eastAsia="en-US"/>
        </w:rPr>
        <w:t xml:space="preserve"> по документационному обеспе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9. Должностные лица администрации Кабинетного сельсовета, виновные в нарушении права на доступ к информации о деятельности администрации Кабинетного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Организационно – контрольный отдел ежемесячно, не позднее 5 числа месяца, следующего за отчетным, представляет главе Кабинетного сельсовета информацию о количестве и характере поступивших запросов.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9BACCCDCDF96820389F39C4A5BD8DE44E33901C206E7F8DFB6CE03FEB5DCF27EF1928146BA5FCEE5AB" TargetMode="External"/><Relationship Id="rId3" Type="http://schemas.openxmlformats.org/officeDocument/2006/relationships/hyperlink" Target="consultantplus://offline/ref=28F9BACCCDCDF96820389F39C4A5BD8DE44E33901C206E7F8DFB6CE03FEB5DCF27EF1928146BA5FCEE5AB" TargetMode="External"/><Relationship Id="rId4" Type="http://schemas.openxmlformats.org/officeDocument/2006/relationships/hyperlink" Target="consultantplus://offline/ref=28F9BACCCDCDF96820389F39C4A5BD8DE44E33901C206E7F8DFB6CE03FEB5DCF27EF1928146BA5FAEE56B" TargetMode="External"/><Relationship Id="rId5" Type="http://schemas.openxmlformats.org/officeDocument/2006/relationships/hyperlink" Target="consultantplus://offline/ref=28F9BACCCDCDF96820389F39C4A5BD8DE44E33901C206E7F8DFB6CE03FEB5DCF27EF1928146BA5FAEE56B" TargetMode="External"/><Relationship Id="rId6" Type="http://schemas.openxmlformats.org/officeDocument/2006/relationships/hyperlink" Target="consultantplus://offline/ref=28F9BACCCDCDF96820388134D2C9E384EC446B9B1028602BD1A437BD68E2579860A0406A5066A5FFE3816CEC5A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3:00Z</dcterms:created>
  <dc:creator>Ирина Васильевна</dc:creator>
  <dc:description/>
  <cp:keywords/>
  <dc:language>en-US</dc:language>
  <cp:lastModifiedBy>User</cp:lastModifiedBy>
  <cp:lastPrinted>2022-08-23T09:01:00Z</cp:lastPrinted>
  <dcterms:modified xsi:type="dcterms:W3CDTF">2022-08-23T02:13:00Z</dcterms:modified>
  <cp:revision>31</cp:revision>
  <dc:subject/>
  <dc:title/>
</cp:coreProperties>
</file>