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БИНЕТНОГО СЕЛЬСОВЕТА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ЧУЛЫМСКОГО РАЙОНАНОВОСИБИРСКОЙ ОБЛАСТИ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 2023г.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584" w:hRule="atLeast"/>
        </w:trPr>
        <w:tc>
          <w:tcPr>
            <w:tcW w:w="98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создании антинаркотической комиссии  Кабинетного сельсовета  Чулым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противодействия незаконному обороту наркотических средств, психотропных веществ, руководствуясь Указом Президента Российской Федерации от 18.10.2007 № 1374 « О дополнительных мерах по противодействию незаконному обороту наркотических средств, психотропных веществ и их прекурсоров», администрация Кабинетного сельсовета Чулым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здать антинаркотическкую комиссию Кабинетного сельсовета Чулымского района Новосибир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Утвердить состав антинаркотической комиссии  Кабинетного сельсовета Чулымского района Новосибирской области(приложение 1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Утвердить Положение об антинаркотической комиссии Кабинетного сельсовета Чулымского района Новосибирской области(приложение 2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периодичном печатном издании «Кабинетный вестник» и разместить на официальном сайте администрации Кабинетного сельсовета Чулымского район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Кабинетного сель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улымского района Новосибирской области                         К.В. Балт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ookmark">
    <w:name w:val="bookmark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cs="Times New Roman"/>
      <w:b/>
      <w:bCs/>
      <w:sz w:val="24"/>
      <w:szCs w:val="24"/>
      <w:lang w:val="ru-RU" w:bidi="ar-SA"/>
    </w:rPr>
  </w:style>
  <w:style w:type="character" w:styleId="S10">
    <w:name w:val="s_10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3:00Z</dcterms:created>
  <dc:creator>12</dc:creator>
  <dc:description/>
  <cp:keywords/>
  <dc:language>en-US</dc:language>
  <cp:lastModifiedBy>Admin</cp:lastModifiedBy>
  <cp:lastPrinted>2023-05-17T16:43:00Z</cp:lastPrinted>
  <dcterms:modified xsi:type="dcterms:W3CDTF">2023-09-07T03:11:00Z</dcterms:modified>
  <cp:revision>10</cp:revision>
  <dc:subject/>
  <dc:title>АДМИНИСТРАЦИЯ ШАХТИНСКОГО СЕЛЬСОВЕТА</dc:title>
</cp:coreProperties>
</file>