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396" w:right="17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АБИНЕТНОГО СЕЛЬСОВЕТА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ЛЫМСКОГО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Normal"/>
        <w:spacing w:lineRule="exact" w:line="274"/>
        <w:ind w:left="2396" w:right="17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2012" w:leader="none"/>
        </w:tabs>
        <w:spacing w:before="1" w:after="0"/>
        <w:ind w:left="6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>№</w:t>
      </w:r>
      <w:r>
        <w:rPr>
          <w:spacing w:val="58"/>
          <w:sz w:val="26"/>
          <w:szCs w:val="26"/>
        </w:rPr>
        <w:t xml:space="preserve"> 152</w:t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863" w:right="179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(34 внеочередная </w:t>
      </w:r>
      <w:r>
        <w:rPr>
          <w:spacing w:val="-2"/>
          <w:sz w:val="26"/>
          <w:szCs w:val="26"/>
        </w:rPr>
        <w:t>сессия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шестог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зыва)</w:t>
      </w:r>
    </w:p>
    <w:p>
      <w:pPr>
        <w:pStyle w:val="TextBody"/>
        <w:spacing w:before="3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720"/>
          <w:tab w:val="left" w:pos="8572" w:leader="none"/>
        </w:tabs>
        <w:spacing w:before="1" w:after="0"/>
        <w:ind w:left="76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0.11.2023г</w:t>
        <w:tab/>
        <w:t>с. Кабинетн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485" w:firstLine="961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31 внеочередной сессии 6 созыва № 135 от 17.08.2023г. «О  бюджета  Кабинетного сельсовета Чулымского района Новосибирской области на 2023 год</w:t>
      </w:r>
      <w:r>
        <w:rPr>
          <w:spacing w:val="-57"/>
          <w:sz w:val="26"/>
          <w:szCs w:val="26"/>
        </w:rPr>
        <w:t xml:space="preserve">          </w:t>
      </w:r>
      <w:r>
        <w:rPr>
          <w:sz w:val="26"/>
          <w:szCs w:val="26"/>
        </w:rPr>
        <w:t>и планов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 2024 - 2025 годов»</w:t>
      </w:r>
    </w:p>
    <w:p>
      <w:pPr>
        <w:pStyle w:val="TextBody"/>
        <w:spacing w:lineRule="auto" w:line="400"/>
        <w:ind w:right="2022" w:firstLine="96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овет депутато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Кабинетного сельсовета</w:t>
      </w:r>
      <w:r>
        <w:rPr>
          <w:b/>
          <w:spacing w:val="-57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TextBody"/>
        <w:spacing w:lineRule="auto" w:line="360"/>
        <w:ind w:right="485" w:firstLine="961"/>
        <w:jc w:val="both"/>
        <w:rPr>
          <w:sz w:val="26"/>
          <w:szCs w:val="26"/>
        </w:rPr>
      </w:pPr>
      <w:r>
        <w:rPr>
          <w:sz w:val="26"/>
          <w:szCs w:val="26"/>
        </w:rPr>
        <w:t>Внест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  решение 31 внеочередной сессии 6 созыва № 135 от 17.08.2023г. «О бюджете Кабинетного сельсовета Чулымского района Новосибирской области на 2023 год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и планов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 2024 - 2025 годов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1) цифр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 039 173,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я заменить на </w:t>
      </w:r>
      <w:r>
        <w:rPr>
          <w:rFonts w:cs="Times New Roman" w:ascii="Times New Roman" w:hAnsi="Times New Roman"/>
          <w:b/>
          <w:sz w:val="26"/>
          <w:szCs w:val="26"/>
        </w:rPr>
        <w:t>15 254 173,24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 077 023,24 </w:t>
      </w:r>
      <w:r>
        <w:rPr>
          <w:rFonts w:cs="Times New Roman" w:ascii="Times New Roman" w:hAnsi="Times New Roman"/>
          <w:sz w:val="26"/>
          <w:szCs w:val="26"/>
        </w:rPr>
        <w:t xml:space="preserve">рубля, из них объём межбюджетных трансфертов, получаемых из других бюджетов бюджетной системы </w:t>
      </w:r>
      <w:r>
        <w:rPr>
          <w:rFonts w:cs="Times New Roman" w:ascii="Times New Roman" w:hAnsi="Times New Roman"/>
          <w:b/>
          <w:sz w:val="26"/>
          <w:szCs w:val="26"/>
        </w:rPr>
        <w:t>11 077 023,24</w:t>
      </w:r>
      <w:r>
        <w:rPr>
          <w:rFonts w:cs="Times New Roman" w:ascii="Times New Roman" w:hAnsi="Times New Roman"/>
          <w:sz w:val="26"/>
          <w:szCs w:val="26"/>
        </w:rPr>
        <w:t xml:space="preserve"> рубл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2) цифру </w:t>
      </w:r>
      <w:r>
        <w:rPr>
          <w:rFonts w:cs="Times New Roman" w:ascii="Times New Roman" w:hAnsi="Times New Roman"/>
          <w:b/>
          <w:sz w:val="26"/>
          <w:szCs w:val="26"/>
        </w:rPr>
        <w:t>16 171 716,65</w:t>
      </w:r>
      <w:r>
        <w:rPr>
          <w:rFonts w:cs="Times New Roman" w:ascii="Times New Roman" w:hAnsi="Times New Roman"/>
          <w:sz w:val="26"/>
          <w:szCs w:val="26"/>
        </w:rPr>
        <w:t xml:space="preserve"> рублей заменить на </w:t>
      </w:r>
      <w:r>
        <w:rPr>
          <w:rFonts w:cs="Times New Roman" w:ascii="Times New Roman" w:hAnsi="Times New Roman"/>
          <w:b/>
          <w:sz w:val="26"/>
          <w:szCs w:val="26"/>
        </w:rPr>
        <w:t>16 722 428,66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    1.3) цифру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 132 543,4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я заменить на </w:t>
      </w:r>
      <w:r>
        <w:rPr>
          <w:rFonts w:cs="Times New Roman" w:ascii="Times New Roman" w:hAnsi="Times New Roman"/>
          <w:b/>
          <w:sz w:val="26"/>
          <w:szCs w:val="26"/>
        </w:rPr>
        <w:t xml:space="preserve">1 468 255,42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Style16"/>
        <w:widowControl/>
        <w:numPr>
          <w:ilvl w:val="0"/>
          <w:numId w:val="7"/>
        </w:numPr>
        <w:autoSpaceDE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 статье 2:</w:t>
      </w:r>
    </w:p>
    <w:p>
      <w:pPr>
        <w:pStyle w:val="Style16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 пункте 2: утвердить приложение № 1 «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» на 2023 год и плановый период 2024 и 2025 годов в новой редак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: утвердить приложение № 2 «Распределение бюджетных ассигнований по разделам и подразделам, целевым статьям и видам расходов» на 2023 год и плановый период 2024-2025гг в новой редак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 утвердить приложение № 3 «Ведомственная структура расходов местного бюджета» на 2023 год и плановый период 2024-2025гг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   В статье 7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ожение № 5 «Источники финансирования дефицита бюджета Кабинетного сельсовета на 2023 год и плановый период 2024-2025 годов»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  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961" w:right="485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Глава Кабинетного сельсовета</w:t>
      </w:r>
    </w:p>
    <w:p>
      <w:pPr>
        <w:pStyle w:val="Normal"/>
        <w:tabs>
          <w:tab w:val="clear" w:pos="720"/>
          <w:tab w:val="center" w:pos="54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бинетного сельсовета</w:t>
        <w:tab/>
        <w:t xml:space="preserve">                                                 Чулым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 А.И.Гейер                                           _____________ К.В. Балту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0" w:right="3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 к решения 34 сессии 6 созыва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вета депутатов Кабинетного сельсовета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Чулымского района </w:t>
      </w:r>
    </w:p>
    <w:p>
      <w:pPr>
        <w:pStyle w:val="Normal"/>
        <w:widowControl/>
        <w:autoSpaceDE w:val="true"/>
        <w:spacing w:lineRule="auto" w:line="25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20.11.2023г. № 152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49"/>
        <w:gridCol w:w="13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вида доход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вида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 отчисления, %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министрация Кабинетного сельсовета Чулы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                                                                        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сельских поселений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6 10061 10 0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Times New Roman" w:ascii="Times New Roman" w:hAnsi="Times New Roman"/>
                <w:color w:val="3272C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3272C0"/>
                <w:sz w:val="20"/>
                <w:szCs w:val="20"/>
                <w:u w:val="single"/>
                <w:shd w:fill="FFFFFF" w:val="clear"/>
              </w:rPr>
              <w:t>законодательства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Times New Roman" w:ascii="Times New Roman" w:hAnsi="Times New Roman"/>
                <w:color w:val="3272C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6 10062 10 0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6 10100 10 0000 1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             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 1 17 0105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выясненные поступления, зачисляемые в бюджеты сельских поселений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3" w:after="0"/>
        <w:ind w:right="698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right="698" w:hanging="0"/>
        <w:jc w:val="both"/>
        <w:rPr/>
      </w:pPr>
      <w:r>
        <w:rPr/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040"/>
        <w:gridCol w:w="160"/>
        <w:gridCol w:w="596"/>
        <w:gridCol w:w="191"/>
        <w:gridCol w:w="420"/>
        <w:gridCol w:w="300"/>
        <w:gridCol w:w="600"/>
        <w:gridCol w:w="1040"/>
        <w:gridCol w:w="640"/>
        <w:gridCol w:w="640"/>
        <w:gridCol w:w="1220"/>
        <w:gridCol w:w="379"/>
        <w:gridCol w:w="1321"/>
        <w:gridCol w:w="220"/>
        <w:gridCol w:w="1480"/>
        <w:gridCol w:w="60"/>
        <w:gridCol w:w="162"/>
        <w:gridCol w:w="17"/>
      </w:tblGrid>
      <w:tr>
        <w:trPr>
          <w:trHeight w:val="28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34 сессии № 152 от 20.11.2023г</w:t>
            </w:r>
          </w:p>
        </w:tc>
      </w:tr>
      <w:tr>
        <w:trPr>
          <w:trHeight w:val="345" w:hRule="atLeast"/>
        </w:trPr>
        <w:tc>
          <w:tcPr>
            <w:tcW w:w="14519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Кабинетного сельсове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519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3 4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0 7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0 7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 854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 854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5 546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5 546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5 149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1 849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1 849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 3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 3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4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4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втомобильных дорог местного значен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7 791,4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 9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 9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ограммы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Чулымском районе на 2023-2030 годы"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 093,7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 093,7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ограммы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Чулымского района Новосибирской области на 2020-2030 =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58 093,7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ГП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в области культур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5 854,9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в области культуры - клуб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5 854,9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 7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 5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 7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 53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 854,9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 854,9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13,7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областного бюджета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8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22 428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7 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9 3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34 сессии № 152 от 20.11.2023г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Кабинетного сельсовет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 района Новосибирской област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7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абинетного сельсовета Чулымского района Новосибирской области на 2023, 2024 и 2025 год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ный сельсовет Чулымского района Новосибирской област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22 428,66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7 4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9 32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3 4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0 7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0 7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 854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 854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 551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03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5 546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1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15 546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1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5 149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1 849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1 849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 3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 3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297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4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4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втомобильных дорог местного знач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7 193,4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 2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4 87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7 791,47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34,3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 957,09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 957,09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957,09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ограммы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Чулымском районе на 2023-2030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7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 093,7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8 093,7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ограммы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Чулымского района Новосибирской области на 2020-2030 =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58 093,78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ГП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238,86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2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в области культур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8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5 854,92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в области культуры - клуб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5 854,92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2 0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 8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 7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 5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 7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 534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 854,92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 854,92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13,7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8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Чулы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00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ные направления областного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8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.00.88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686,2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466,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22 428,6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7 450,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9 320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right="698" w:hanging="0"/>
        <w:jc w:val="both"/>
        <w:rPr/>
      </w:pPr>
      <w:r>
        <w:rPr/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9903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е бюджетных ассигнований по разделам, подразделам, видам расходов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домственная структура расходов на 2023 год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6"/>
        <w:gridCol w:w="1226"/>
        <w:gridCol w:w="1037"/>
        <w:gridCol w:w="1411"/>
        <w:gridCol w:w="995"/>
        <w:gridCol w:w="1563"/>
      </w:tblGrid>
      <w:tr>
        <w:trPr>
          <w:trHeight w:val="335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подведомственной классификации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год</w:t>
            </w:r>
          </w:p>
        </w:tc>
      </w:tr>
      <w:tr>
        <w:trPr>
          <w:trHeight w:val="53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Ф муниципальных образовани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21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21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95 0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8000041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 00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41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41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000,00</w:t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41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41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ые расходы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ервные фонды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88000111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средства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88000111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800011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1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ка недвижимости, признание прав и регилирование отношений по государственной и муниципальной собственности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80001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билизационная и вневойсковая подготовка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30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130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терроризма и экстремизм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31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31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жное хозяйство (дорожные фонды)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работка документации по ремонту дороги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8000040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40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4" w:firstLine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финансирование по дорогам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8000006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006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8800005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8800005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 в 2015-2022гг"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8000707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 057,0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я в области коммунального хозяйства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05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5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бсидия на реализацию проектов развития территорий МО НСО, основанных на местных инициативах в рамках ГП НСО "Управление финансами НСО"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55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2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я в области коммунального хозяйства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15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бсидия на реализацию мероприятий по строительству и реконструкцию объектов централизованных систем холодного водоснабжения подпрограммы "Чистая вода" ГП НСО "ЖКХ НСО"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70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 057,0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57,0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57,0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 654,9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П "Комплексное развитие сельских территорий Чулымского района Новосибирской области на 2022-2025гг"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00L57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00L57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026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026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БСИДИЯ НА РЕМОНТ КДЦ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70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026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70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026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0008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 654,9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8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8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654,9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8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ые программы культура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R55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R55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1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1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 712,01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решению № 152  от 20.11.2023г. 34-сессии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ного сельсовет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лым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Кабинетного сельсовета на 2023 год и плановый период 2024-2025гг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5794"/>
        <w:gridCol w:w="1418"/>
        <w:gridCol w:w="1275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группы, вида источника финансирования дефицита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администратор ИФДБ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(ИФДБ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10 0000 7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кредитов от кредитных организаций  бюджетами поселений в валюте Российской  Федерации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10 0000 8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бюджетами поселений кредитов от  кредитных организаций в валюте Российской  Федер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кредитов от других бюджетов  бюджетной системы Российской Федерации  бюджетами поселений в валюте Российской  Федерации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0 00 10 0000 8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бюджетами поселений кредитов от  других бюджетов бюджетной системы Российской  Федерации в валюте Российской Федераци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10 0000 5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бюджетных кредитов юридическим  лицам из бюджетов поселений в валюте  Российской Федераци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10 0000 6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 юридическим лицам из бюджетов поселений в  валюте Российской Федераци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 254 17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 50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 309 3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722 42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0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09 3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8 2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3" w:after="0"/>
        <w:ind w:right="6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3" w:after="0"/>
        <w:ind w:right="69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5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20" w:hanging="24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2:00Z</dcterms:created>
  <dc:creator>User</dc:creator>
  <dc:description/>
  <cp:keywords/>
  <dc:language>en-US</dc:language>
  <cp:lastModifiedBy>User</cp:lastModifiedBy>
  <cp:lastPrinted>2023-08-17T10:58:00Z</cp:lastPrinted>
  <dcterms:modified xsi:type="dcterms:W3CDTF">2023-11-23T08:19:00Z</dcterms:modified>
  <cp:revision>5</cp:revision>
  <dc:subject/>
  <dc:title>Microsoft Word - 10A5AA8O 6-3&gt; A&gt;7K20 &gt;B 18.03.202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LastSaved">
    <vt:filetime>2021-11-30T00:00:00Z</vt:filetime>
  </property>
</Properties>
</file>