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4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Кабинетного сельсовета Чулым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199530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659413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5459,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5459,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5459,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Балтусов К.В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1-18T03:12:00Z</dcterms:modified>
  <cp:revision>9</cp:revision>
  <dc:subject/>
  <dc:title/>
</cp:coreProperties>
</file>