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БИНЕТН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2.2024 г.                           с.   Кабинетное                                         №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бинетного сельсовета  Чулы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бинетного сельсовета  Чулы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абинетного сельсовета  Чулы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бинетный вестник» и на официальном сайте администрации Кабинетного сельсовета Чулы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бинетн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лымского  района Новосибирской области                               К.В. Балтус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абинетного сельсовета Чулымского района Новосибирской области </w:t>
      </w:r>
    </w:p>
    <w:p>
      <w:pPr>
        <w:pStyle w:val="Normal"/>
        <w:jc w:val="right"/>
        <w:rPr/>
      </w:pPr>
      <w:r>
        <w:rPr/>
        <w:t>от 10.12.2024 г.  № 11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абинетного сельсовета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Кабинетного сельсовета  Чулы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Кабинетного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/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24-12-10T11:38:00Z</cp:lastPrinted>
  <dcterms:modified xsi:type="dcterms:W3CDTF">2024-12-10T04:39:00Z</dcterms:modified>
  <cp:revision>38</cp:revision>
  <dc:subject/>
  <dc:title/>
</cp:coreProperties>
</file>