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АБИНЕТН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2.2024 г.                   с.   Кабинетное                                      №  1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Кабинетного сельсовета 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 администрация Кабинетного сельсовета  Чулымского района Новосибир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Кабинетного сельсовета 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Кабинетный вестник» и на официальном сайте администрации Кабинетн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Кабинетн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лымского  района Новосибирской области                            К.В. Балтусов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Кабинетного сельсовета Чулымского 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0.12.2024 г.  № 114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Кабинетного сельсовета 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Кабинетного сельсовета  Чулы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  Кабинетного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4-12-10T11:34:00Z</cp:lastPrinted>
  <dcterms:modified xsi:type="dcterms:W3CDTF">2024-12-10T04:37:00Z</dcterms:modified>
  <cp:revision>37</cp:revision>
  <dc:subject/>
  <dc:title/>
</cp:coreProperties>
</file>