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240" w:beforeAutospacing="0" w:before="0" w:afterAutospacing="0" w:after="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чет о реализации и оценка эффективности муниципальной программы развития субъектов малого и среднего предпринимательства</w:t>
      </w:r>
      <w:r>
        <w:rPr>
          <w:sz w:val="28"/>
          <w:szCs w:val="28"/>
        </w:rPr>
        <w:t xml:space="preserve"> на территории Кабинетного  сельсовета Чулымского района Новосибирской области на </w:t>
      </w:r>
      <w:r>
        <w:rPr>
          <w:bCs w:val="false"/>
          <w:sz w:val="28"/>
          <w:szCs w:val="28"/>
        </w:rPr>
        <w:t xml:space="preserve">2021-2023 </w:t>
      </w:r>
      <w:r>
        <w:rPr>
          <w:sz w:val="28"/>
          <w:szCs w:val="28"/>
        </w:rPr>
        <w:t>годы за 2023 год</w:t>
      </w:r>
    </w:p>
    <w:p>
      <w:pPr>
        <w:pStyle w:val="NormalWeb"/>
        <w:shd w:val="clear" w:color="auto" w:fill="FFFFFF"/>
        <w:spacing w:beforeAutospacing="0" w:before="0" w:afterAutospacing="0" w:after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52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муниципальной программой развития субъектов малого и среднего предпринимательства на территории Кабинетного  сельсовета Чулымского района Новосибирской области на 2021-2023 годы можно ознакомиться на сайте администрации Кабинетного сельсовета Чулымского района Новосибирской области по адресу: </w:t>
      </w:r>
      <w:r>
        <w:rPr/>
        <w:t>https://kabinetnoye.nso.ru/page/2809</w:t>
      </w:r>
    </w:p>
    <w:tbl>
      <w:tblPr>
        <w:tblpPr w:bottomFromText="0" w:horzAnchor="margin" w:leftFromText="180" w:rightFromText="180" w:tblpX="0" w:tblpXSpec="center" w:tblpY="181" w:topFromText="0" w:vertAnchor="text"/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3058"/>
        <w:gridCol w:w="2362"/>
        <w:gridCol w:w="1058"/>
        <w:gridCol w:w="1461"/>
        <w:gridCol w:w="1274"/>
        <w:gridCol w:w="1035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ованные  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зульт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н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и реал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нение, %</w:t>
            </w:r>
          </w:p>
        </w:tc>
      </w:tr>
      <w:tr>
        <w:trPr>
          <w:tblHeader w:val="true"/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864" w:hanging="86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нормативно-правовой базы, регулирующей предпринимательскую деятель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йствие развитию малого предпринима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3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и развитие организационной поддержки субъектов малого и среднего предпринима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% (по причине отсутствия обращений по данному виду поддержк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реестра субъектов малого и среднего предпринима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3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ind w:left="864" w:hanging="58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ение соответствующего раздела на официальном сайте администр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% (по причине отсутствия обращений по данному виду поддержки)</w:t>
            </w:r>
          </w:p>
        </w:tc>
      </w:tr>
      <w:tr>
        <w:trPr>
          <w:trHeight w:val="18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% (по причине отсутствия зая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казание финансовой поддержк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0% (по причине отсутствия зая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едоставление мест для размещения нестационарных и мобильных торговых объектов)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 развитие консультационной, информационной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% (по причине отсутствия обращений по данному виду поддержк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муниципальная программа </w:t>
      </w:r>
      <w:r>
        <w:rPr>
          <w:rFonts w:ascii="Times New Roman" w:hAnsi="Times New Roman"/>
          <w:color w:val="000000"/>
          <w:sz w:val="28"/>
          <w:szCs w:val="28"/>
        </w:rPr>
        <w:t>развития субъектов малого и среднего предпринимательства на территории Кабинетного  сельсовета Чулымского района Новосибирской области на 2021-2023 годы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39"/>
        <w:gridCol w:w="3376"/>
        <w:gridCol w:w="3375"/>
      </w:tblGrid>
      <w:tr>
        <w:trPr>
          <w:trHeight w:val="91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вод об эффективности </w:t>
              <w:br/>
              <w:t>программы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тоговая сводная оценка </w:t>
              <w:b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ложения по     </w:t>
              <w:br/>
              <w:t xml:space="preserve">дальнейшей реализации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ффективность по сравнению с 2022 годом возросла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должить работу по реализации мероприятий Программы  и рассмотреть возможность включения в Программу дополнительных мероприят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абинет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улымского района Новосибирской области                     К.В.Балтусов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3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944d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46b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646b9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944d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 w:customStyle="1">
    <w:name w:val="rtecenter"/>
    <w:basedOn w:val="Normal"/>
    <w:qFormat/>
    <w:rsid w:val="004646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646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6b79fc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721</Words>
  <Characters>4113</Characters>
  <CharactersWithSpaces>482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08:00Z</dcterms:created>
  <dc:creator>Consultant</dc:creator>
  <dc:description/>
  <dc:language>en-US</dc:language>
  <cp:lastModifiedBy>User</cp:lastModifiedBy>
  <cp:lastPrinted>2024-11-26T05:08:00Z</cp:lastPrinted>
  <dcterms:modified xsi:type="dcterms:W3CDTF">2024-11-26T05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