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довой отчет </w:t>
      </w:r>
    </w:p>
    <w:p>
      <w:pPr>
        <w:pStyle w:val="Heading5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о ходе реализации мероприятий муниципальной программы «</w:t>
      </w:r>
      <w:r>
        <w:rPr>
          <w:bCs/>
          <w:color w:val="000000"/>
          <w:spacing w:val="2"/>
          <w:szCs w:val="28"/>
        </w:rPr>
        <w:t>Обустройство улично – дорожной сети элементами благоустройства и безопасности дорожного движения  на территории Кабинетного сельсовета Чулымского района Новосибирской области на 2023- 2025гг.</w:t>
      </w:r>
      <w:r>
        <w:rPr>
          <w:color w:val="000000"/>
          <w:szCs w:val="28"/>
        </w:rPr>
        <w:t>»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За отчетный период 2023 г на финансирование мероприятий муниципальной программы «</w:t>
      </w:r>
      <w:r>
        <w:rPr>
          <w:b w:val="false"/>
          <w:bCs/>
          <w:color w:val="000000"/>
          <w:spacing w:val="2"/>
          <w:szCs w:val="28"/>
        </w:rPr>
        <w:t>Обустройство улично – дорожной сети элементами благоустройства и безопасности дорожного движения  на территории Кабинетного сельсовета Чулымского района Новосибирской области на 2021- 2023гг.</w:t>
      </w:r>
      <w:r>
        <w:rPr>
          <w:b w:val="false"/>
          <w:color w:val="000000"/>
          <w:szCs w:val="28"/>
        </w:rPr>
        <w:t>» из бюджета сельсовета средства направлялись: плановый показатель финансирования по программе – 3587,5       тыс.руб., фактически выделено – 3587,5       тыс.руб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23 год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комплексное содержание улично-дорожной сети для обеспечения безопасности дорожного движения, в том числе проведены механизированная уборка дорог, текущий ямочный ремонт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а безопасность движения пешеходов в сельском поселении, в том числе обновлены дорожные знаки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, благоустройство села, в том числе разбиты цветники, клумбы, освещение дорог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дорожного полотна, в том числе проводился частичный ремонт дорожного полотн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ы пропагандистские и профилактические мероприятия с участниками дорожного движения  по вопросам безопасности дорожного движения, освещены в средствах массовой информации вопросы обеспечения безопасности дорожного дви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сновных индикаторов результативност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2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20"/>
        <w:gridCol w:w="1620"/>
        <w:gridCol w:w="1620"/>
        <w:gridCol w:w="1627"/>
        <w:gridCol w:w="1485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</w:t>
              <w:br/>
              <w:t>индикатора оценки результативности п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гнуто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в </w:t>
              <w:b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ощадь отремонтированных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0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ощадь освещенных дорог от общей длины 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новление дорожных зна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19"/>
        <w:jc w:val="center"/>
        <w:rPr>
          <w:rStyle w:val="FontStyle11"/>
          <w:rFonts w:eastAsia="Calibri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center"/>
        <w:rPr/>
      </w:pPr>
      <w:r>
        <w:rPr>
          <w:color w:val="000000"/>
          <w:spacing w:val="2"/>
          <w:sz w:val="28"/>
          <w:szCs w:val="28"/>
        </w:rPr>
        <w:t>Достижение результатов реализации муниципальной программы</w:t>
      </w:r>
    </w:p>
    <w:p>
      <w:pPr>
        <w:pStyle w:val="Style19"/>
        <w:ind w:left="0" w:hanging="0"/>
        <w:jc w:val="center"/>
        <w:rPr/>
      </w:pPr>
      <w:r>
        <w:rPr>
          <w:color w:val="000000"/>
          <w:spacing w:val="2"/>
          <w:sz w:val="28"/>
          <w:szCs w:val="28"/>
        </w:rPr>
        <w:t>за 2023 год</w:t>
      </w:r>
    </w:p>
    <w:p>
      <w:pPr>
        <w:pStyle w:val="Style19"/>
        <w:ind w:left="0" w:firstLine="720"/>
        <w:jc w:val="both"/>
        <w:rPr>
          <w:rStyle w:val="FontStyle11"/>
          <w:rFonts w:eastAsia="Calibri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ена бесперебойная и надежная работа объектов внешнего благоустройства. Улучшены потребительских свойств улично-дорожной сети, </w:t>
      </w:r>
      <w:r>
        <w:rPr>
          <w:bCs/>
          <w:color w:val="000000"/>
          <w:spacing w:val="2"/>
          <w:sz w:val="28"/>
          <w:szCs w:val="28"/>
        </w:rPr>
        <w:t xml:space="preserve">безопасность дорожного движения, </w:t>
      </w:r>
      <w:r>
        <w:rPr>
          <w:color w:val="000000"/>
          <w:spacing w:val="2"/>
          <w:sz w:val="28"/>
          <w:szCs w:val="28"/>
        </w:rPr>
        <w:t xml:space="preserve">эстетические и другие свойства. Улучшен внешний вида территории </w:t>
      </w:r>
      <w:r>
        <w:rPr>
          <w:bCs/>
          <w:color w:val="000000"/>
          <w:spacing w:val="2"/>
          <w:sz w:val="28"/>
          <w:szCs w:val="28"/>
        </w:rPr>
        <w:t>Кабинетного сельсовета Чулымского района Новосибирской области.</w:t>
      </w:r>
    </w:p>
    <w:p>
      <w:pPr>
        <w:pStyle w:val="Style19"/>
        <w:jc w:val="center"/>
        <w:rPr>
          <w:rStyle w:val="FontStyle11"/>
          <w:rFonts w:eastAsia="Calibri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муниципальная программа </w:t>
      </w:r>
      <w:r>
        <w:rPr>
          <w:color w:val="000000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бустройство улично – дорожной сети элементами благоустройства и безопасности дорожного движения  на территории Кабинетного сельсовета Чулымского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айона Новосибирской области на 2021- 2023гг</w:t>
      </w:r>
      <w:r>
        <w:rPr>
          <w:color w:val="000000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) за 2023 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91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ая сводная оценка </w:t>
              <w:br/>
              <w:t xml:space="preserve">(%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обеспечен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имер – продолжить работу по реализации мероприятий Программы  и рассмотреть возможность включения в Программу дополнительных мероприятий.</w:t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бинетн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                                                    К.В.Балт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</w:t>
      </w:r>
    </w:p>
    <w:p>
      <w:pPr>
        <w:pStyle w:val="Normal"/>
        <w:spacing w:before="0" w:after="200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1:00Z</dcterms:created>
  <dc:creator>1</dc:creator>
  <dc:description/>
  <cp:keywords/>
  <dc:language>en-US</dc:language>
  <cp:lastModifiedBy>User</cp:lastModifiedBy>
  <cp:lastPrinted>2024-11-27T14:25:00Z</cp:lastPrinted>
  <dcterms:modified xsi:type="dcterms:W3CDTF">2024-11-27T07:25:00Z</dcterms:modified>
  <cp:revision>5</cp:revision>
  <dc:subject/>
  <dc:title/>
</cp:coreProperties>
</file>