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240" w:beforeAutospacing="0" w:before="0" w:afterAutospacing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ет о реализации и оценка эффективности муниципальной программы по обеспечению первичных мер пожарной безопасности Кабинетного</w:t>
      </w:r>
      <w:r>
        <w:rPr>
          <w:sz w:val="28"/>
          <w:szCs w:val="28"/>
        </w:rPr>
        <w:t xml:space="preserve">  сельсовета Чулымского района Новосибирской области на </w:t>
      </w:r>
      <w:r>
        <w:rPr>
          <w:bCs w:val="false"/>
          <w:sz w:val="28"/>
          <w:szCs w:val="28"/>
        </w:rPr>
        <w:t>2023</w:t>
      </w:r>
      <w:r>
        <w:rPr>
          <w:sz w:val="28"/>
          <w:szCs w:val="28"/>
        </w:rPr>
        <w:t>годы за 2023 год</w:t>
      </w:r>
    </w:p>
    <w:p>
      <w:pPr>
        <w:pStyle w:val="NormalWeb"/>
        <w:shd w:val="clear" w:color="auto" w:fill="FFFFFF"/>
        <w:spacing w:beforeAutospacing="0" w:before="0" w:afterAutospacing="0" w:after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5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по обеспечению первичных мер пожарной безопасности в Кабинетного  сельсовете Чулымского района Новосибирской области на 2023 годы утверждена постановлением администрации Кабинетного сельсовета Чулымского района Новосибирской области от 10.01.2023г.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5"/>
        <w:gridCol w:w="4016"/>
        <w:gridCol w:w="226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сполнен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№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»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ированных полос (опахивание) вокруг малых населенных пунктов п. Александровский, п. Синельников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ПД средствами пожаротуш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и и учреждени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а с. Кабинетное Чулымского района Новосибирской области,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систем для подключения пожарной техн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ЖК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ическое обеспечение пожарной безопасности  по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аправление предусматривает подготовку нормативных  (распорядительных) и методических документов в связи с выходом новых  законодательных и иных нормативно-правовых  актов по пожарной безопасност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обеспечению пожарной безопасности зданий и сооруж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ед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селению, объя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муниципальная программа </w:t>
      </w:r>
      <w:r>
        <w:rPr>
          <w:rFonts w:ascii="Times New Roman" w:hAnsi="Times New Roman"/>
          <w:color w:val="000000"/>
          <w:sz w:val="28"/>
          <w:szCs w:val="28"/>
        </w:rPr>
        <w:t>по обеспечению первичных мер пожарной безопасности в Кабинетного сельсовета Чулымского района Новосибирской области на 2023-2025 годы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3376"/>
        <w:gridCol w:w="3375"/>
      </w:tblGrid>
      <w:tr>
        <w:trPr>
          <w:trHeight w:val="91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>программ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вая сводная оценка </w:t>
              <w:b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ффективность по сравнению с 2022 годом возросл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имер – продолжить работу по реализации мероприятий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абинет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лымского района Новосибирской области                            К.В. Балтусов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944d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46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46b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44d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4646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646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6b79fc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5:00Z</dcterms:created>
  <dc:creator>Consultant</dc:creator>
  <dc:description/>
  <dc:language>en-US</dc:language>
  <cp:lastModifiedBy>User</cp:lastModifiedBy>
  <cp:lastPrinted>2024-11-27T05:44:00Z</cp:lastPrinted>
  <dcterms:modified xsi:type="dcterms:W3CDTF">2024-11-27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