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Годовой отчет 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 ходе реализации мероприятий муниципальной программы профилактики правонарушений и борьбы с преступностью на территории Кабинетного сельсовета Чулымского района Новосибирской области на 2023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 2023 году постановлением администрации от 07.11.2022 № 91 была разработана и утверждена   муниципальная программа  профилактики правонарушений и борьбы с преступностью на территории Кабинетного сельсовета Чулымского района Новосибирской области на 2023 год "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Heading5"/>
        <w:ind w:firstLine="709"/>
        <w:jc w:val="both"/>
        <w:rPr>
          <w:b w:val="false"/>
          <w:b w:val="false"/>
          <w:color w:val="000000" w:themeColor="text1"/>
          <w:szCs w:val="28"/>
        </w:rPr>
      </w:pPr>
      <w:r>
        <w:rPr>
          <w:b w:val="false"/>
          <w:color w:val="000000" w:themeColor="text1"/>
          <w:szCs w:val="28"/>
        </w:rPr>
        <w:t>За отчетный период 2023 года на финансирование мероприятий муниципальной программы профилактики правонарушений и борьбы с преступностью на территории  Воздвиженского сельсовета Чулымского района Новосибирской области на 2023 год из бюджета сельсовета средства направлялись в размере 1,0рублей, плановый показатель финансирования по программе составил одна тыс. руб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 рамках реализации программы за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12 месяцев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2023 года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</w:t>
      </w: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проведены следующие мероприятия</w:t>
      </w:r>
      <w:r>
        <w:rPr>
          <w:rFonts w:ascii="Times New Roman" w:hAnsi="Times New Roman"/>
          <w:color w:val="000000" w:themeColor="text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организовано проведение совещаний (в количестве 1 ед) по вопросам: профилактики и борьбы с преступностью, безнадзорности, предупреждения наркомании, токси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 </w:t>
      </w:r>
      <w:r>
        <w:rPr>
          <w:rFonts w:ascii="Times New Roman" w:hAnsi="Times New Roman"/>
          <w:color w:val="000000" w:themeColor="text1"/>
          <w:sz w:val="28"/>
          <w:szCs w:val="28"/>
        </w:rPr>
        <w:t>безопасности дорожного движения с целью обучения Правилам дорожного движения и профилактики дорожно-транспортного травматизм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ведено комплексное исследование преступности в муниципальном образовании с целью выявления основных условий, способствующих совершению противоправных деяний, с принятием дополнительных мер по их профилактике (посредством анализа поступивших представлений ОМВД, материалов проверок ОМВД по фактам обращения граждан) 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беспечено осуществление совместной работы участковых уполномоченных полиции, инспекторов по делам несовершеннолетних и представителей администрации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 семей, организации профилактической работы с ними и принятия действенных мер по недопущению фактов жестокого обращения с деть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рганизовано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организовано проведение правового просвещения и правового информирования  населения путем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Так, в результате проведенных мероприятий </w:t>
      </w: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 xml:space="preserve">достигнут </w:t>
      </w: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ожидаемый социально-экономический</w:t>
      </w: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эффект реализации Программы</w:t>
      </w:r>
      <w:r>
        <w:rPr>
          <w:rFonts w:ascii="Times New Roman" w:hAnsi="Times New Roman"/>
          <w:color w:val="000000" w:themeColor="text1"/>
          <w:sz w:val="28"/>
          <w:szCs w:val="28"/>
        </w:rPr>
        <w:t>: снижение темпов роста преступности в целом,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</w:t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Оценка эффективности реализ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муниципальной программы профилактики правонарушений и борьбы с преступностью на территории Кабинетного сельсовета Чулымского района Новосибирской области на 2023 год за  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ценка основных целевых индикаторов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(муниципальная программа профилактики правонарушений и борьбы с преступностью на территории Кабинетного сельсовета Чулымского района Новосибирской области на 2023 год)</w:t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за 202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tbl>
      <w:tblPr>
        <w:tblW w:w="10524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1619"/>
        <w:gridCol w:w="1621"/>
        <w:gridCol w:w="1620"/>
        <w:gridCol w:w="1627"/>
        <w:gridCol w:w="1484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Наименование  </w:t>
              <w:br/>
              <w:t xml:space="preserve">целевого    </w:t>
              <w:br/>
              <w:t>индикатор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6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Значение целевого индикатора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Утверждено </w:t>
              <w:br/>
              <w:t xml:space="preserve">по </w:t>
              <w:br/>
              <w:t>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Достигнут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Отклон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Оценка в </w:t>
              <w:br/>
              <w:t>баллах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ровень преступност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%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95 (снижение до %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динамика корыстно-насильственных преступл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нижение на 5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динамика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  <w:t>коррупционных правонарушений, совершаемых от имени или в интересах юридических ли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на оном уровн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результаты противодействия преступности в сфере экономики и налогооблож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на оном уровн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оциально - криминологическая структура преступност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на оном уровн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Итоговая       </w:t>
              <w:br/>
              <w:t>сводная оцен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</w:tr>
    </w:tbl>
    <w:p>
      <w:pPr>
        <w:pStyle w:val="ListParagraph"/>
        <w:jc w:val="center"/>
        <w:rPr>
          <w:rStyle w:val="FontStyle11"/>
          <w:rFonts w:eastAsia="Calibri"/>
          <w:color w:val="000000" w:themeColor="text1"/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инамика целевых значений основных целевых индикат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(муниципальная программа профилактики правонарушений и борьбы с преступностью на территории Кабинетного сельсовета Чулымского района Новосибирской области на 2023 год)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tbl>
      <w:tblPr>
        <w:tblW w:w="10773" w:type="dxa"/>
        <w:jc w:val="left"/>
        <w:tblInd w:w="-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6"/>
        <w:gridCol w:w="1419"/>
        <w:gridCol w:w="991"/>
        <w:gridCol w:w="1134"/>
        <w:gridCol w:w="1135"/>
        <w:gridCol w:w="2125"/>
        <w:gridCol w:w="992"/>
      </w:tblGrid>
      <w:tr>
        <w:trPr>
          <w:trHeight w:val="36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Целевые    </w:t>
              <w:br/>
              <w:t>индикатор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Год реализации </w:t>
              <w:br/>
              <w:t>программ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Последний год   </w:t>
              <w:br/>
              <w:t>(целевое знач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% (достигнуто)</w:t>
            </w:r>
          </w:p>
        </w:tc>
      </w:tr>
      <w:tr>
        <w:trPr>
          <w:trHeight w:val="36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0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ровень преступ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нижение до 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9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динамика корыстно-насильственных преступл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нижение на 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инамика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коррупционных правонарушений, совершаемых от имени или в интересах юридических ли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он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оном уров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оном уровн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оном уров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езультаты противодействия преступности в сфере экономики и налогооблож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он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оном уров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оном уровн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оном уров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циально - криминологическая структура преступ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он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оном уров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оном уровн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оном уров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. Оценка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муниципальная программа </w:t>
      </w:r>
      <w:r>
        <w:rPr>
          <w:rFonts w:ascii="Times New Roman" w:hAnsi="Times New Roman"/>
          <w:color w:val="000000"/>
          <w:sz w:val="28"/>
          <w:szCs w:val="28"/>
        </w:rPr>
        <w:t xml:space="preserve">профилактики правонарушений и борьбы с преступностью на территории Кабинетного сельсовета Чулымского района Новосибирской области на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2023 </w:t>
      </w:r>
      <w:r>
        <w:rPr>
          <w:rFonts w:ascii="Times New Roman" w:hAnsi="Times New Roman"/>
          <w:color w:val="000000"/>
          <w:sz w:val="28"/>
          <w:szCs w:val="28"/>
        </w:rPr>
        <w:t>год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9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3376"/>
        <w:gridCol w:w="3375"/>
      </w:tblGrid>
      <w:tr>
        <w:trPr>
          <w:trHeight w:val="91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вод об эффективности </w:t>
              <w:br/>
              <w:t>программы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тоговая сводная оценка </w:t>
              <w:br/>
              <w:t>(баллов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ложения по     </w:t>
              <w:br/>
              <w:t xml:space="preserve">дальнейшей реализации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ффективность возросла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000000" w:themeColor="text1"/>
                <w:sz w:val="28"/>
                <w:szCs w:val="28"/>
              </w:rPr>
              <w:t>Положительное значе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color w:val="000000" w:themeColor="text1"/>
                <w:sz w:val="28"/>
                <w:szCs w:val="28"/>
              </w:rPr>
              <w:t>продолжить работу по реализации мероприятий Программы  и рассмотреть возможность включения в Программу дополнительных мероприят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Кабинетного сельсовета                                           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  К.В.Балт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улымского района Новосибирской области                      </w:t>
      </w:r>
    </w:p>
    <w:p>
      <w:pPr>
        <w:pStyle w:val="Normal"/>
        <w:spacing w:before="0" w:after="200"/>
        <w:rPr>
          <w:rStyle w:val="FontStyle11"/>
          <w:rFonts w:eastAsia="Calibri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5a0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114a22"/>
    <w:pPr>
      <w:keepNext w:val="true"/>
      <w:spacing w:lineRule="auto" w:line="240" w:before="0" w:after="0"/>
      <w:jc w:val="center"/>
      <w:outlineLvl w:val="4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qFormat/>
    <w:rsid w:val="000030bd"/>
    <w:rPr>
      <w:rFonts w:ascii="Times New Roman" w:hAnsi="Times New Roman" w:eastAsia="Times New Roman" w:cs="Times New Roman"/>
      <w:sz w:val="28"/>
      <w:szCs w:val="20"/>
    </w:rPr>
  </w:style>
  <w:style w:type="character" w:styleId="Strong">
    <w:name w:val="Strong"/>
    <w:uiPriority w:val="22"/>
    <w:qFormat/>
    <w:rsid w:val="000030b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030bd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9240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92400"/>
    <w:rPr/>
  </w:style>
  <w:style w:type="character" w:styleId="FontStyle11" w:customStyle="1">
    <w:name w:val="Font Style11"/>
    <w:qFormat/>
    <w:rsid w:val="00106b1e"/>
    <w:rPr>
      <w:rFonts w:ascii="Times New Roman" w:hAnsi="Times New Roman" w:cs="Times New Roman"/>
      <w:sz w:val="26"/>
      <w:szCs w:val="26"/>
    </w:rPr>
  </w:style>
  <w:style w:type="character" w:styleId="Style16" w:customStyle="1">
    <w:name w:val="Текст выноски Знак"/>
    <w:link w:val="BalloonText"/>
    <w:uiPriority w:val="99"/>
    <w:semiHidden/>
    <w:qFormat/>
    <w:rsid w:val="009d4d2b"/>
    <w:rPr>
      <w:rFonts w:ascii="Segoe UI" w:hAnsi="Segoe UI" w:cs="Segoe UI"/>
      <w:sz w:val="18"/>
      <w:szCs w:val="18"/>
    </w:rPr>
  </w:style>
  <w:style w:type="character" w:styleId="5" w:customStyle="1">
    <w:name w:val="Заголовок 5 Знак"/>
    <w:basedOn w:val="DefaultParagraphFont"/>
    <w:link w:val="Heading5"/>
    <w:qFormat/>
    <w:rsid w:val="00114a22"/>
    <w:rPr>
      <w:rFonts w:ascii="Times New Roman" w:hAnsi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0030bd"/>
    <w:pPr>
      <w:spacing w:lineRule="auto" w:line="360" w:before="0" w:after="0"/>
      <w:ind w:firstLine="720"/>
      <w:jc w:val="both"/>
    </w:pPr>
    <w:rPr>
      <w:rFonts w:ascii="Times New Roman" w:hAnsi="Times New Roman"/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0030b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24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924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591d0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9228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d4d2b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09</Words>
  <Characters>5183</Characters>
  <CharactersWithSpaces>608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4:00Z</dcterms:created>
  <dc:creator>1</dc:creator>
  <dc:description/>
  <dc:language>en-US</dc:language>
  <cp:lastModifiedBy>User</cp:lastModifiedBy>
  <cp:lastPrinted>2024-11-27T05:49:00Z</cp:lastPrinted>
  <dcterms:modified xsi:type="dcterms:W3CDTF">2024-11-27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